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Style15"/>
        <w:rPr/>
      </w:pPr>
      <w:r>
        <w:rPr>
          <w:sz w:val="26"/>
          <w:szCs w:val="26"/>
        </w:rPr>
        <w:t xml:space="preserve">от  24.10 .2012 г.                                                                                                    №  232   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елегировании представител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Совета депута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Общественный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ерезов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и обсудив вопрос о делегировании представителей в Общественный Совет Березовского район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 xml:space="preserve">Совет поселения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Направить Неугодникова М.В., Байбародова С.Б. представителями от Совета депутатов городского поселения Игрим в состав Общественного Совета Берез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Опубликовать настоящее решение в районной газете «Жизнь Югры»</w:t>
      </w:r>
    </w:p>
    <w:p>
      <w:pPr>
        <w:pStyle w:val="Style15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Заместитель председателя Совета поселения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                                  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 xml:space="preserve">А.Г. Голин               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Р.Р. Карим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ab/>
      </w:r>
    </w:p>
    <w:p>
      <w:pPr>
        <w:pStyle w:val="Heading2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cap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40:00Z</dcterms:created>
  <dc:creator>OK</dc:creator>
  <dc:description/>
  <cp:keywords/>
  <dc:language>en-US</dc:language>
  <cp:lastModifiedBy>OWNER</cp:lastModifiedBy>
  <cp:lastPrinted>2012-10-25T10:20:00Z</cp:lastPrinted>
  <dcterms:modified xsi:type="dcterms:W3CDTF">2012-10-25T05:20:00Z</dcterms:modified>
  <cp:revision>42</cp:revision>
  <dc:subject/>
  <dc:title/>
</cp:coreProperties>
</file>