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от  20.11.2011</w:t>
        <w:tab/>
        <w:tab/>
        <w:tab/>
        <w:tab/>
        <w:t xml:space="preserve">      </w:t>
        <w:tab/>
        <w:t xml:space="preserve">                                                 </w:t>
      </w:r>
      <w:r>
        <w:rPr>
          <w:bCs/>
          <w:iCs/>
          <w:smallCaps/>
          <w:sz w:val="26"/>
          <w:szCs w:val="26"/>
        </w:rPr>
        <w:t>№</w:t>
      </w:r>
      <w:r>
        <w:rPr>
          <w:bCs/>
          <w:sz w:val="26"/>
          <w:szCs w:val="26"/>
        </w:rPr>
        <w:t xml:space="preserve"> 235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гт. Игрим  </w:t>
      </w:r>
    </w:p>
    <w:p>
      <w:pPr>
        <w:pStyle w:val="Normal"/>
        <w:shd w:fill="FFFFFF" w:val="clear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формирования  избирате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муниципального  образова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е поселение Игри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вязи с истечением срока полномочий избирательной комиссии муниципального образования городского поселение Игрим 02.02.2013г., в соответствии с Федеральным законом от 02.10.2012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 ст. 7  Закона ХМАО от 18.06.2003 № 36-оз (ред. от 25.05.2012) "О системе избирательных комиссий в Ханты-Мансийском автономном округе - Югре", ст.24  </w:t>
      </w:r>
      <w:hyperlink r:id="rId2">
        <w:r>
          <w:rPr>
            <w:rStyle w:val="InternetLink"/>
            <w:iCs/>
            <w:sz w:val="26"/>
            <w:szCs w:val="26"/>
          </w:rPr>
          <w:t>Федерального закона от 12.06.2002 N 67-ФЗ (ред. от 02.05.2012)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личественный состав избирательной комиссии муниципального образования городское поселение Игрим в количестве 8 человек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рок приема предложений по кандидатурам в состав избирательной комиссии муниципального образования городское поселение Игрим от политических партий, представительного органа местного самоуправления, собрания избирателей по месту жительства,  работы, учебы, службы 30 дней с 15 декабря 2012 года по 13 января 2013 года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Жизнь Югры».</w:t>
      </w:r>
    </w:p>
    <w:p>
      <w:pPr>
        <w:pStyle w:val="Style15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ind w:left="567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меститель Председателя Совета поселения             Глава городского  поселения</w:t>
        <w:tab/>
        <w:t xml:space="preserve">    </w:t>
        <w:tab/>
        <w:t xml:space="preserve">                                                Голин А.Г.</w:t>
        <w:tab/>
        <w:tab/>
        <w:t xml:space="preserve">                   Р.Р. Каримов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55EC23D1231969F3386F4854B08FDFDA8F5EAC7E3BD8693822D9D183352912339CD32CB627B6EAzB4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27:00Z</dcterms:created>
  <dc:creator>Администрация2</dc:creator>
  <dc:description/>
  <cp:keywords/>
  <dc:language>en-US</dc:language>
  <cp:lastModifiedBy>Admin</cp:lastModifiedBy>
  <cp:lastPrinted>2012-11-20T16:55:00Z</cp:lastPrinted>
  <dcterms:modified xsi:type="dcterms:W3CDTF">2012-11-22T09:42:00Z</dcterms:modified>
  <cp:revision>9</cp:revision>
  <dc:subject/>
  <dc:title/>
</cp:coreProperties>
</file>