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 2012 г.                                                                                              № 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Игрим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ложения «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народования муниципальных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овых актов городского поселения Игр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ями 2,4 статьи 30 Устава городского поселения Игри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«О порядке обнародования муниципальных правовых актов городского поселения Игрим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в газете «Жизнь Югры» и разместить на официальном сайте администрации городского поселения Игр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708"/>
        <w:jc w:val="both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ведующего сектором по правовым вопросам Киреева А.Г.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председателя Совета поселения </w:t>
            </w:r>
          </w:p>
        </w:tc>
        <w:tc>
          <w:tcPr>
            <w:tcW w:w="5388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   городского     поселения </w:t>
            </w:r>
          </w:p>
        </w:tc>
      </w:tr>
      <w:tr>
        <w:trPr>
          <w:trHeight w:val="286" w:hRule="atLeast"/>
        </w:trPr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Г. Голин</w:t>
            </w:r>
          </w:p>
        </w:tc>
        <w:tc>
          <w:tcPr>
            <w:tcW w:w="5388" w:type="dxa"/>
            <w:tcBorders/>
          </w:tcPr>
          <w:p>
            <w:pPr>
              <w:pStyle w:val="ConsNonformat"/>
              <w:snapToGrid w:val="false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Кари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Игрим</w:t>
      </w:r>
    </w:p>
    <w:p>
      <w:pPr>
        <w:pStyle w:val="Normal"/>
        <w:jc w:val="right"/>
        <w:rPr/>
      </w:pPr>
      <w:r>
        <w:rPr/>
        <w:t>от 24.12. 2012 г. № 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бнародования муниципаль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(далее – Положение) разработано в соответствии со статьёй 47 Федерального закона от 06.10.2003 № 131-ФЗ «Об общих принципах организации местного самоуправления в Российской Федерации», статьей 30 Устава городского поселения Игрим (далее – Устава поселения) и регулирует порядок обнародования муниципальных правовых актов городского поселения Игр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ние муниципальных правовых актов производится не позднее, чем через 10 дней со дня принятия (издания) муниципального правового акта, если иное не предусмотрено действующим законодательством или самим муниципальным правовым ак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администрации городского поселения Игрим обязаны обеспечить каждому возможность ознакомления с документами и материалами, непосредственно затрагивающими его права и свободы, а также возможность получения гражданами и другой полной и достоверной информации о деятельности органов местного самоуправления городского поселения Игрим, если иное не предусмотрено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игиналы муниципальных правовых актов главы городского поселения Игрим, администрации городского поселения Игрим, Совета депутатов городского поселения Игрим хранятся в администрации городского поселения Игрим в установленном в администрации городского поселения Игри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2. Обнародование муниципаль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народованием считается доведение до всеобщего сведения граждан, проживающих на территории городского поселения Игрим, текста муниципального правового акта посредством размещения его в специально установленных местах либо обеспечение беспрепятственного доступа к тексту муниципального правового акта в органах местного самоуправления городского поселения Игрим в соответствии с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ние муниципальных правовых актов поселения, иной официальной информации производится путём размещения на информационных стендах в пгт. Игрим: в здании администрации городского поселения Игрим по адресу:  пгт. Игрим, улица Губкина, дом 1, в здании поселковой  библиотеки по адресу: пгт. Игрим, улица Транспортная 34; на информационных стендах городского поселения Игрим, расположенных по адресам: п. Ванзетур, д. Анеева, д. Новинск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Тексты  муниципальных правовых актов поселения должны находиться на информационных стендах не менее 10 календарных дней со дня их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ым способом обнародования муниципальных правовых актов является размещение на официальном сайте администрации городского поселения Игрим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gr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Данный способ, без использования способа обнародования, указанного в пункте 2 настоящей статьи, не образует правового основания для вступления муниципального правового акта в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 письменному заявлению граждан уполномоченным должностным лицом администрации городского поселения Игрим выдается копия муниципального правового акта, без взимания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атой обнародования муниципального правового акта считается дата, в которую произведено обнародование муниципального правового акта в порядке, установленном пунктом 2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 результатам обнародования нормативного правового акта поселения уполномоченным должностным лицом составляется Справка (приложение 1), а также ведется Журнал учета обнародования муниципальных правовых актов городского поселения Игрим (приложение 2), в соответствии с правилами дело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поряд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народования норматив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авовых актов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город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е Иг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народовании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еквизиты нормативного правового 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наименование нормативного правового ак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орган или должностное лицо местного самоуправления, принявшего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издавшего) данный ак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номер и дата принятия (издан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сто обнародования, в том числе адрес месторас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ок обнародования: с «____» _________ 20___ г. по «____» 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, подпись и печ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должно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поряд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народования норматив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авовых актов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город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е Иг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ародования нормативных правовых актов 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28"/>
        <w:gridCol w:w="2231"/>
        <w:gridCol w:w="1704"/>
        <w:gridCol w:w="1763"/>
        <w:gridCol w:w="204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народ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бнарод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уполномоченного должностного лиц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gr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2:00Z</dcterms:created>
  <dc:creator>zaikova</dc:creator>
  <dc:description/>
  <cp:keywords/>
  <dc:language>en-US</dc:language>
  <cp:lastModifiedBy>User</cp:lastModifiedBy>
  <cp:lastPrinted>2012-12-24T15:16:00Z</cp:lastPrinted>
  <dcterms:modified xsi:type="dcterms:W3CDTF">2012-12-24T10:16:00Z</dcterms:modified>
  <cp:revision>16</cp:revision>
  <dc:subject/>
  <dc:title>СОВЕТ ДЕПУТАТОВ</dc:title>
</cp:coreProperties>
</file>