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формация в газету «Официальный вестник органов мест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управления городского поселения Игри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30.07.201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«Администрация городского поселения Игрим информирует о намерении предоставить в аренду субъектам малого и среднего предпринимательства находящееся в муниципальной собственности поселения следующее недвижимое имущество: </w:t>
      </w:r>
    </w:p>
    <w:p>
      <w:pPr>
        <w:pStyle w:val="Normal"/>
        <w:suppressAutoHyphens w:val="true"/>
        <w:autoSpaceDE w:val="false"/>
        <w:ind w:firstLine="142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арендод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дминистрация городского поселения Игрим в лице главы поселения Затирка Анатолия Владимирович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Контактный телефон (34674) 3-22-00, 3-10-7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dmiqri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/>
              <w:t>Место нахождения/почтовый адрес: 628146, Ханты-Мансийский автономный округ-Югра, Березовский район, п. Игрим, ул. Губкина, 1, кабинет №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2) Место расположения, описание и технические характеристики муниципаль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Местонахождение объекта:</w:t>
            </w:r>
            <w:r>
              <w:rPr>
                <w:iCs/>
                <w:lang w:eastAsia="ar-SA"/>
              </w:rPr>
              <w:t xml:space="preserve"> 628146, Ханты-Мансийский автономный округ – Югра, Березовский район, пгт. Игрим, ул. Транспортная д. 34, кабинеты №№17,18,1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u w:val="single"/>
                <w:lang w:eastAsia="ar-SA"/>
              </w:rPr>
              <w:t>Сведения об объекте:</w:t>
            </w:r>
            <w:r>
              <w:rPr>
                <w:iCs/>
                <w:lang w:eastAsia="ar-SA"/>
              </w:rPr>
              <w:t xml:space="preserve"> </w:t>
            </w:r>
            <w:r>
              <w:rPr>
                <w:b/>
                <w:iCs/>
                <w:lang w:eastAsia="ar-SA"/>
              </w:rPr>
              <w:t>Помещение</w:t>
            </w:r>
            <w:r>
              <w:rPr>
                <w:iCs/>
                <w:lang w:eastAsia="ar-SA"/>
              </w:rPr>
              <w:t xml:space="preserve">, назначение: нежилое, 1- этажный (подземных этажей – 0), общая площадь 24,2 кв. м. (основная – 19,4 кв.м., дополнительная – 4,8 кв.м.). Год постройки 1983 г. Материал стен железобетонные. Имеется электроосвещение, отопление автономное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lang w:eastAsia="ar-SA"/>
              </w:rPr>
              <w:t>Розничная торгов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4) Арендная плата за помещение по договору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0"/>
              </w:rPr>
              <w:t>Арендная плата за объект составляет 8 492,16 (восемь тысяч четыреста девяносто два рубля, 16 копеек) рублей в месяц,  (в т.ч. НДС 18%- 1 295,41)</w:t>
            </w:r>
            <w:r>
              <w:rPr>
                <w:iCs/>
                <w:lang w:eastAsia="ar-SA"/>
              </w:rPr>
              <w:t xml:space="preserve"> рублей в месяц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/>
                <w:szCs w:val="20"/>
              </w:rPr>
              <w:t>НДС перечисляется Арендатором самостоятельно по месту его регистрации в налоговом орга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) Срок действия догов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Пять лет (если иной срок не затребован претенденто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6) Срок, место и порядок предоставления </w:t>
            </w:r>
            <w:r>
              <w:rPr/>
              <w:t>заявок с документами, подтверждающими принадлежность к субъектам МС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>Прием заявок с документами, подтверждающими принадлежность к субъектам МСП, осуществляется в администрации гп. Игрим по адресу: пгт. Игрим, ул. Губкина, д. 1, в течение 37 суток с момента публикации настоящего сообщения, а именно с 30.07.2018 года по 04.09.2018 года (включительно).</w:t>
            </w:r>
          </w:p>
          <w:p>
            <w:pPr>
              <w:pStyle w:val="Normal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Документация предоставляется с момента  размещения настоящей информации в газете «Официальный вестник органов местного самоуправления городского поселения Игрим», по адресу: 628146, Ханты-Мансийский автономный округ-Югра, Березовский район, п. Игрим, ул. Губкина, 1, кабинет №7,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</w:t>
            </w:r>
          </w:p>
          <w:p>
            <w:pPr>
              <w:pStyle w:val="Style18"/>
              <w:ind w:firstLine="34"/>
              <w:jc w:val="both"/>
              <w:rPr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>Плата, взимаемая за предоставление документации – не устано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7) Место, дата и время начала рассмотрения заявок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92" w:hanging="0"/>
              <w:jc w:val="both"/>
              <w:outlineLvl w:val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течение трех дней, начиная с «05» сентября 2017 г. по адресу организатора</w:t>
            </w:r>
            <w:r>
              <w:rPr>
                <w:b/>
                <w:bCs/>
                <w:i/>
                <w:iCs/>
                <w:color w:val="000000"/>
                <w:lang w:eastAsia="ar-SA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8) Критерии предоставления имущественной поддержки в виде муниципальной преференции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гистрация и осуществление деятельности СМСП на территории городского поселения Игр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лата СМСП работникам ежемесячной заработной платы в размере не ниже величины прожиточного минимума, установленного в Ханты-Мансийском автономном округе-Югре для трудоспособного населения, в сроки, установленные действующим законодательств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отсутствие у Получателя просроченной задолженности по всем видам платежей и обязательств в бюджеты и государственные внебюджетные фонды, перед кредитными и иными организациями, а также физическими лицам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9) Перечень документов для участия в муниципальной пре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олучения муниципальной преференции СМСП предоставляет в администрацию городского поселения Игрим единовременно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явку на получение муниципальной преференции, заверенную СМСП по установленной форме (приложение №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ись документов, прилагаемых к заявке по установленной форме (приложения № 2, № 3) (в двух экземплярах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игинал учредительных документов. В случае если учредительные документы удостоверены нотариально, оригинала учредительных документов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предусмотренным пунктом 4 настоящего Положения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паспорта гражданин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По всем интересующим вопросам претенденты могут обратиться в администрацию городского поселения Игрим по телефону: 8(34674) 3-22-00, 3-10-70, либо лично по адресу: 628146, Ханты-Мансийский автономный округ-Югра, Березовский район, п. Игрим, ул. Губкина, 1, кабинет №7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666666"/>
      <w:sz w:val="16"/>
      <w:szCs w:val="16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9" w:after="79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qri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9:00Z</dcterms:created>
  <dc:creator>User</dc:creator>
  <dc:description/>
  <cp:keywords/>
  <dc:language>en-US</dc:language>
  <cp:lastModifiedBy>User</cp:lastModifiedBy>
  <cp:lastPrinted>2013-08-02T13:11:00Z</cp:lastPrinted>
  <dcterms:modified xsi:type="dcterms:W3CDTF">2018-07-31T10:19:00Z</dcterms:modified>
  <cp:revision>2</cp:revision>
  <dc:subject/>
  <dc:title/>
</cp:coreProperties>
</file>