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Информация в газету «Официальный вестник органов местн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моуправления городского поселения Игрим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09.02.2022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«Администрация городского поселения Игрим информирует о намерении предоставить в аренду субъектам малого и среднего предпринимательства находящееся в муниципальной собственности поселения следующее движимое имущество: </w:t>
      </w:r>
    </w:p>
    <w:p>
      <w:pPr>
        <w:pStyle w:val="Normal"/>
        <w:suppressAutoHyphens w:val="true"/>
        <w:autoSpaceDE w:val="false"/>
        <w:ind w:firstLine="142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tbl>
      <w:tblPr>
        <w:tblW w:w="9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арендод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Администрация городского поселения Игрим в лице главы поселения Грудо Тамары Александровны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Контактный телефон (34674) 3-22-00, 3-10-70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admiqrim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/>
              <w:t>Место нахождения/почтовый адрес: 628146, Ханты-Мансийский автономный округ-Югра, Березовский район, п. Игрим, ул. Губкина, 1, кабинет №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Cs w:val="26"/>
                <w:lang w:eastAsia="ar-SA"/>
              </w:rPr>
              <w:t>2) Место расположения, описание и технические характеристики муниципального имущества, права на которое передаются по договору, в том числе площадь помещения, здания, строения или сооружения в случае передачи прав на соответствующее недвижимое имущест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Местонахождение объекта:</w:t>
            </w:r>
            <w:r>
              <w:rPr>
                <w:iCs/>
                <w:lang w:eastAsia="ar-SA"/>
              </w:rPr>
              <w:t xml:space="preserve"> п. Ванзету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iCs/>
                <w:u w:val="single"/>
                <w:lang w:eastAsia="ar-SA"/>
              </w:rPr>
              <w:t>Сведения об объекте:</w:t>
            </w:r>
            <w:r>
              <w:rPr>
                <w:iCs/>
                <w:lang w:eastAsia="ar-SA"/>
              </w:rPr>
              <w:t xml:space="preserve"> Трактор «БЕЛАРУС 82.1.57», гос. рег. знак: 86 ХО № 9631, 2003 года выпуска, основной ведущий мост № 473173/352695, рама №08095913, двигатель Д-243 № 587094, коробка передач № 055404, цвет синий, паспорт машины ТА 212220 выдан 22.12.2003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>
                <w:iCs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Cs w:val="26"/>
                <w:lang w:eastAsia="ar-SA"/>
              </w:rPr>
              <w:t>3) Целевое назначение муниципального имущества, права на которое передаются по договор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>
                <w:iCs/>
                <w:lang w:eastAsia="ar-SA"/>
              </w:rPr>
              <w:t>Использование транспортного средства по назначению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b/>
                <w:b/>
                <w:bCs/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4) Арендная плата за помещение по договору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szCs w:val="20"/>
              </w:rPr>
              <w:t>Арендная плата за объект составляет 1029,34 (одна тысяча двадцать девять рублей, 34 копейки) рублей в месяц, без учета НДС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>
                <w:i/>
                <w:szCs w:val="20"/>
              </w:rPr>
              <w:t>НДС перечисляется Арендатором самостоятельно по месту его регистрации в налоговом орган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) Срок действия догово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>
                <w:iCs/>
                <w:szCs w:val="26"/>
                <w:lang w:eastAsia="ar-SA"/>
              </w:rPr>
              <w:t>Пять лет (если иной срок не затребован претендентом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6) Срок, место и порядок предоставления </w:t>
            </w:r>
            <w:r>
              <w:rPr/>
              <w:t>заявок с документами, подтверждающими принадлежность к субъектам МС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6"/>
                <w:lang w:eastAsia="ar-SA"/>
              </w:rPr>
              <w:t xml:space="preserve">Прием заявок с документами, подтверждающими принадлежность к субъектам МСП, осуществляется в администрации гп. Игрим по адресу: пгт. Игрим, ул. Губкина, д. 1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6"/>
                <w:lang w:eastAsia="ar-SA"/>
              </w:rPr>
              <w:t>в течение 30 суток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6"/>
                <w:lang w:eastAsia="ar-SA"/>
              </w:rPr>
              <w:t xml:space="preserve"> с момента публикации настоящего сообщения, а именно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6"/>
                <w:lang w:eastAsia="ar-SA"/>
              </w:rPr>
              <w:t>с 10.02.2022 года по 11.03.2022 года (включительно).</w:t>
            </w:r>
          </w:p>
          <w:p>
            <w:pPr>
              <w:pStyle w:val="Normal"/>
              <w:jc w:val="both"/>
              <w:rPr>
                <w:iCs/>
                <w:szCs w:val="26"/>
                <w:lang w:eastAsia="ar-SA"/>
              </w:rPr>
            </w:pPr>
            <w:r>
              <w:rPr>
                <w:iCs/>
                <w:szCs w:val="26"/>
                <w:lang w:eastAsia="ar-SA"/>
              </w:rPr>
              <w:t>Документация предоставляется с момента размещения настоящей информации в газете «Официальный вестник органов местного самоуправления городского поселения Игрим», по адресу: 628146, Ханты-Мансийский автономный округ-Югра, Березовский район, п. Игрим, ул. Губкина, 1, кабинет №2, на основании заявления любого заинтересованного лица, поданного в письменной форме, в том числе в форме электронного документа в течение 2 рабочих дней с даты получения соответствующего заявления.</w:t>
            </w:r>
          </w:p>
          <w:p>
            <w:pPr>
              <w:pStyle w:val="Style18"/>
              <w:ind w:firstLine="34"/>
              <w:jc w:val="both"/>
              <w:rPr>
                <w:iCs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6"/>
                <w:lang w:eastAsia="ar-SA"/>
              </w:rPr>
              <w:t>Плата, взимаемая за предоставление документации – не установле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7) Место, дата и время начала рассмотрения заявок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92" w:hanging="0"/>
              <w:jc w:val="both"/>
              <w:outlineLvl w:val="0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В течение трех дней, начиная с «14» марта 2022 г. по адресу организатора</w:t>
            </w:r>
            <w:r>
              <w:rPr>
                <w:b/>
                <w:bCs/>
                <w:i/>
                <w:iCs/>
                <w:color w:val="000000"/>
                <w:lang w:eastAsia="ar-SA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8) Критерии предоставления имущественной поддержки в виде муниципальной преференции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гистрация и осуществление деятельности СМСП на территории городского поселения Игри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плата СМСП работникам ежемесячной заработной платы в размере не ниже величины прожиточного минимума, установленного в Ханты-Мансийском автономном округе-Югре для трудоспособного населения, в сроки, установленные действующим законодательство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- отсутствие у Получателя просроченной задолженности по всем видам платежей и обязательств в бюджеты и государственные внебюджетные фонды, перед кредитными и иными организациями, а также физическими лицам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9) Перечень документов для участия в муниципальной преферен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получения муниципальной преференции СМСП предоставляет в администрацию городского поселения Игрим единовременно следующие докумен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явку на получение муниципальной преференции, заверенную СМСП по установленной форме (приложение №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ись документов, прилагаемых к заявке по установленной форме (приложения № 2, № 3) (в двух экземплярах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юридических ли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игинал учредительных документов. В случае если учредительные документы удостоверены нотариально, оригинала учредительных документов не требуе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случае представления интересов заявителя лицом в силу полномочия, основанного на доверенности, дополнительно к документам, предусмотренным пунктом 4 настоящего Положения, необходимо предоставить доверенность и документ, удостоверяющий личность представителя. В случае если доверенность удостоверена нотариально, документа удостоверяющего личность заявителя, интересы которого представляются, не требуе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яснительную записку о предполагаемом использовании передаваемого муниципального имущества, а также срок предоставления муниципальной преферен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индивидуальных предприним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я паспорта гражданина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случае представления интересов заявителя лицом в силу полномочия, основанного на доверенности, дополнительно к документам, необходимо предоставить доверенность и документ, удостоверяющий личность представителя. В случае если доверенность удостоверена нотариально, документа удостоверяющего личность заявителя, интересы которого представляются, не требуе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- пояснительную записку о предполагаемом использовании передаваемого муниципального имущества, а также срок предоставления муниципальной преферен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>По всем интересующим вопросам претенденты могут обратиться в администрацию городского поселения Игрим по телефону: 8(34674) 3-22-00, 3-10-70, либо лично по адресу: 628146, Ханты-Мансийский автономный округ-Югра, Березовский район, п. Игрим, ул. Губкина, 1, кабинет №2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666666"/>
      <w:sz w:val="16"/>
      <w:szCs w:val="16"/>
      <w:u w:val="non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9" w:after="79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360" w:right="459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qrim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2:00Z</dcterms:created>
  <dc:creator>User</dc:creator>
  <dc:description/>
  <cp:keywords/>
  <dc:language>en-US</dc:language>
  <cp:lastModifiedBy>Yurotdel1</cp:lastModifiedBy>
  <cp:lastPrinted>2013-08-02T13:11:00Z</cp:lastPrinted>
  <dcterms:modified xsi:type="dcterms:W3CDTF">2022-02-17T07:06:00Z</dcterms:modified>
  <cp:revision>7</cp:revision>
  <dc:subject/>
  <dc:title/>
</cp:coreProperties>
</file>