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ОЕ СООБЩЕНИЕ</w:t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ссмотрения заявок на 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ом аукционе по приватизации муниципального имущества </w:t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Игрим, сообщает о результатах сделки по итогам рассмотрения заявок по продаже муниципального имущества, состоявшейся 14 июля 2016 г. (Протокола 6П/2016 от 14.07.2016 г.):</w:t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ЛОТ №1 </w:t>
      </w:r>
      <w:r>
        <w:rPr>
          <w:rFonts w:cs="Times New Roman" w:ascii="Times New Roman" w:hAnsi="Times New Roman"/>
          <w:sz w:val="24"/>
          <w:szCs w:val="24"/>
        </w:rPr>
        <w:t xml:space="preserve">Продажа муниципального имущества, являющимся собственностью муниципального образования городское поселение Игрим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ередвижная автоматическая электрическая станция №4, (ПАЭС-2500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ЛОТ №2 </w:t>
      </w:r>
      <w:r>
        <w:rPr>
          <w:rFonts w:cs="Times New Roman" w:ascii="Times New Roman" w:hAnsi="Times New Roman"/>
          <w:sz w:val="24"/>
          <w:szCs w:val="24"/>
        </w:rPr>
        <w:t xml:space="preserve">Продажа муниципального имущества, являющимся собственностью муниципального образования городское поселение Игрим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ередвижная автоматическая электрическая станция №4, (ПАЭС-2500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ЛОТ №3 </w:t>
      </w:r>
      <w:r>
        <w:rPr>
          <w:rFonts w:cs="Times New Roman" w:ascii="Times New Roman" w:hAnsi="Times New Roman"/>
          <w:sz w:val="24"/>
          <w:szCs w:val="24"/>
        </w:rPr>
        <w:t xml:space="preserve">Продажа муниципального имущества, являющимся собственностью муниципального образования городское поселение Игрим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ередвижная автоматическая электрическая станция №4, (ПАЭС-2500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ЛОТ №4 </w:t>
      </w: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, являющимся собственностью муниципального образования городское поселение Игри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- Передвижная автоматическая электрическая станция №4, (ПАЭС-2500М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№ 6П/2016 признать несостоявшимся, по результатам рассмотрения заявок на участие в открытом аукцион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1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не подано ни одной заяв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Лот №2 - не подано ни одной заяв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Лот №3 - не подано ни одной заяв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Лот №4 - не подано ни одной зая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6:00Z</dcterms:created>
  <dc:creator>Администрация</dc:creator>
  <dc:description/>
  <cp:keywords/>
  <dc:language>en-US</dc:language>
  <cp:lastModifiedBy>Администрация</cp:lastModifiedBy>
  <cp:lastPrinted>2016-07-15T11:06:00Z</cp:lastPrinted>
  <dcterms:modified xsi:type="dcterms:W3CDTF">2016-07-15T05:08:00Z</dcterms:modified>
  <cp:revision>7</cp:revision>
  <dc:subject/>
  <dc:title/>
</cp:coreProperties>
</file>