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/>
        <w:t>ЗАЯВЛЕНИЕ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/>
        <w:t>на получение разрешения на право осуществления земляных работ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Проект разработан 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название организации)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Заказчик _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Адрес _________________________________, телефон 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Наименование коммуникации, протяженность (п. м) 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Адрес производства работ ____________________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Граница работ от ____________________ до 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Восстановление твердого покрытия возложено на 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наименование организации)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Строительная организация (подрядчик) _________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наименование организации, адрес, телефон)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Сведения об ответственном производителе работ: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Фамилия, имя, отчество 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Должность ____________________________________________________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Паспортные данные __________________________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серия, № паспорта, когда и кем выдан, дата и место рождения, адрес регистрации)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К заявлению прилагаются: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1.  Копии материалов проектной документации (включая топографическую съемку места работ в масштабе 1:500)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2.  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3.  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 включающая гарантийные обязательства по их восстановлению.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Ответственный производитель работ ____________ 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подпись) (Ф.И.О.)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Руководитель организации ______________ ___________________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(подпись) (Ф.И.О.)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/>
        <w:t>М.П.</w:t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/>
      </w:pPr>
      <w:r>
        <w:rPr/>
      </w:r>
    </w:p>
    <w:p>
      <w:pPr>
        <w:pStyle w:val="Style15"/>
        <w:shd w:fill="F9F9F9" w:val="clear"/>
        <w:spacing w:lineRule="atLeast" w:line="360" w:before="0" w:after="0"/>
        <w:jc w:val="right"/>
        <w:textAlignment w:val="baseline"/>
        <w:rPr/>
      </w:pPr>
      <w:r>
        <w:rPr/>
      </w:r>
    </w:p>
    <w:p>
      <w:pPr>
        <w:pStyle w:val="Normal"/>
        <w:ind w:left="5220" w:firstLine="708"/>
        <w:jc w:val="both"/>
        <w:rPr/>
      </w:pPr>
      <w:r>
        <w:rPr/>
      </w:r>
    </w:p>
    <w:p>
      <w:pPr>
        <w:pStyle w:val="Normal"/>
        <w:ind w:left="5220" w:firstLine="708"/>
        <w:jc w:val="both"/>
        <w:rPr/>
      </w:pPr>
      <w:r>
        <w:rPr/>
      </w:r>
    </w:p>
    <w:p>
      <w:pPr>
        <w:pStyle w:val="Normal"/>
        <w:ind w:left="522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5:00Z</dcterms:created>
  <dc:creator>User</dc:creator>
  <dc:description/>
  <cp:keywords/>
  <dc:language>en-US</dc:language>
  <cp:lastModifiedBy>Anna</cp:lastModifiedBy>
  <cp:lastPrinted>2015-04-22T11:23:00Z</cp:lastPrinted>
  <dcterms:modified xsi:type="dcterms:W3CDTF">2023-01-13T10:53:00Z</dcterms:modified>
  <cp:revision>73</cp:revision>
  <dc:subject/>
  <dc:title/>
</cp:coreProperties>
</file>