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иболее часто встречающиеся случаи нарушений обязательных требований земельного законодательства Российской Федерации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оведенного анализа осуществления муниципального земельного контроля установлено, что на территории городского поселения Игрим в настоящее время все чаще проявляются нарушения, связанные с: 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Самовольным занятием земельного участка </w:t>
      </w:r>
      <w:r>
        <w:rPr>
          <w:rFonts w:eastAsia="Calibri"/>
          <w:sz w:val="28"/>
          <w:szCs w:val="28"/>
          <w:lang w:eastAsia="en-US"/>
        </w:rPr>
        <w:t>ответственность, за которое предусмотрена статьей 7.1 Кодекс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об административных правонарушениях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целью недопущения нарушений требований земельного законодательства Российской Федерации, администрация городского поселения Игр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комендует собственникам земельных участков, землепользователям, землевладельцам, арендаторам земельных участков, обладателям сервитута и правообладателям земельных участков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ить земельный участок на использование его в границах сформированного участка и с учетом координат характерных т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оверить, имеются ли документы, подтверждающие право владения или пользования земельным участ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едитесь в том, что используемая и огороженная площадь земельного участка соответствует площади, указанной в правоустанавливающих документах на зем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ия позволят избежать спорных ситуаций с землевладельцами соседних земельных участков, а также не будут нарушены требования земельн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 Использованием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</w:t>
      </w:r>
      <w:r>
        <w:rPr>
          <w:rFonts w:eastAsia="Calibri"/>
          <w:sz w:val="28"/>
          <w:szCs w:val="28"/>
          <w:lang w:eastAsia="en-US"/>
        </w:rPr>
        <w:t>ответственность, за которое предусмотрена статьей 8.8 Кодекс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 Федерации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, 2.1 и 3 настоящей статьи, -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, - 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N 101-ФЗ "Об обороте земель сельскохозяйственного назначения", - 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-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евыполнение или несвоевременное выполнение обязанностей по приведению земель в состояние, пригодное для использования по целевому назначению, - 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целью недопущения нарушений требований земельного законодательства Российской Федерации, администрация городского поселения Игр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коменду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обственникам земельных участков, землепользователям, землевладельцам, арендаторам земельных участков, обладателям сервитута и правообладателям земельных участков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рить вид разрешенного использования земельного участк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 или в правоустанавливающих документах на земл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ратиться в уполномоченный орган с целью внесения изменения в сведения, содержащиеся в Едином государственном кадастре недвижимости об основных характеристиках и зарегистрированных правах на объект недвижимости о фактическом виде использования земельного участка, а также привести документы на земельный участок в соответствие с требованиями земельного законодательства по адресу: пгт. Игрим, ул. Губкина, 1, кабинет №8, отдел по земельному и муниципальному хозяйству администрации городского поселения Игрим или по телефонам 8(34674) 3-10-30.</w:t>
      </w:r>
    </w:p>
    <w:p>
      <w:pPr>
        <w:pStyle w:val="Heading1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е правовые акты в сфере муниципального земельного контроля, которые приняты в соответствии с новым законодательством размещены на официальном веб-сайте администрации муниципального образования городское поселение Игрим в разделе Администрация – Муниципальный контроль – подраздел «</w:t>
      </w:r>
      <w:r>
        <w:rPr/>
        <w:t>Программы профилактики нарушений обязательных требований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ранее и заблаговременно примите все меры, направленные на самостоятельное выявление и устранение нарушений требований земельного законодательств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51">
    <w:name w:val="Заголовок 5 Знак1"/>
    <w:qFormat/>
    <w:rPr>
      <w:rFonts w:cs="Times New Roman"/>
      <w:sz w:val="28"/>
      <w:lang w:val="ru-RU" w:bidi="ar-SA"/>
    </w:rPr>
  </w:style>
  <w:style w:type="character" w:styleId="1">
    <w:name w:val="Основной текст Знак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БланкАДМ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3:00Z</dcterms:created>
  <dc:creator>Father Joнn</dc:creator>
  <dc:description/>
  <cp:keywords/>
  <dc:language>en-US</dc:language>
  <cp:lastModifiedBy>Skirda M V</cp:lastModifiedBy>
  <cp:lastPrinted>2022-06-24T09:56:00Z</cp:lastPrinted>
  <dcterms:modified xsi:type="dcterms:W3CDTF">2022-07-29T07:57:00Z</dcterms:modified>
  <cp:revision>4</cp:revision>
  <dc:subject/>
  <dc:title>ПРОТОКОЛ № 1</dc:title>
</cp:coreProperties>
</file>