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Постановлением главы Березовского района № 25 от 07.06.2017 г. «</w:t>
      </w:r>
      <w:r>
        <w:rPr>
          <w:bCs/>
          <w:sz w:val="24"/>
          <w:szCs w:val="24"/>
        </w:rPr>
        <w:t xml:space="preserve">О назначении публичных слушаний по проекту решения Думы Березовского района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«О внесении изменений в приложение к решению Думы Березовского района от </w:t>
      </w:r>
      <w:r>
        <w:rPr>
          <w:sz w:val="24"/>
          <w:szCs w:val="24"/>
        </w:rPr>
        <w:t>16 сентября 2010 г. № 638</w:t>
      </w:r>
      <w:r>
        <w:rPr>
          <w:bCs/>
          <w:sz w:val="24"/>
          <w:szCs w:val="24"/>
        </w:rPr>
        <w:t xml:space="preserve"> «О Правилах землепользования и застройки городского поселения Игрим» в части населенных пунктов Игрим, Ванзетур, Анеев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публичных слушаний: </w:t>
      </w:r>
      <w:r>
        <w:rPr>
          <w:sz w:val="24"/>
          <w:szCs w:val="24"/>
        </w:rPr>
        <w:t>внесение изменений в правила землепользования и застройки городского поселения Игрим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i/>
          <w:iCs/>
          <w:sz w:val="24"/>
          <w:szCs w:val="24"/>
        </w:rPr>
        <w:t>(наименование проекта муниципального правового акт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проведения публичных слушаний </w:t>
      </w:r>
      <w:r>
        <w:rPr>
          <w:sz w:val="24"/>
          <w:szCs w:val="24"/>
          <w:u w:val="single"/>
        </w:rPr>
        <w:t xml:space="preserve">29.06.2017 г. </w:t>
      </w:r>
      <w:r>
        <w:rPr>
          <w:sz w:val="24"/>
          <w:szCs w:val="24"/>
        </w:rPr>
        <w:t>время проведения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18 часов 05 минут по местному времен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проведения публичных слушаний: пгт. Игрим, </w:t>
      </w:r>
      <w:r>
        <w:rPr>
          <w:sz w:val="24"/>
          <w:szCs w:val="24"/>
          <w:u w:val="single"/>
        </w:rPr>
        <w:t>ул. Губкина, 1, в здании администрации городского поселения Игрим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6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701"/>
        <w:gridCol w:w="8221"/>
        <w:gridCol w:w="1701"/>
        <w:gridCol w:w="12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предложений, кем внесены (Ф.И.О., место жительств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пред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и рассмотрения пред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ивация принятого реш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решения Думы Березовского района «О внесении изменений в приложение к решению Думы Березовского района от 16 сентября 2010 № 638 «О Правилах землепользования и застройки городского поселения Игрим» в части населенных пунктов Игрим, Ванзетур, Ане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администрации Березовского райо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ля приведения в соответствие с Градостроительным кодексом Российской Федерации проектом внесения изменений в правила землепользования и застройки городского поселения Игрим предусматриваются изменения в градостроительный регламент поселения и карту градостроительного зонирования пгт. Игрим а именно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ление в отношении каждой территориальной зоны предельных (минимальных и (или) максимальных) размеров земельных участков, в том числе их площадь, либо информации об отсутствии необходимости ограничения такого параметра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ление в отношении каждой территориальной зоны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становление в отношении каждой территориальной зоны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я об отсутствии необходимости ограничения такого парам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добавлена информация об отсутствии территорий по комплексному и устойчивому развитию на карте градостроительного зонирования пгт. Иг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е слушания состоял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Cs/>
              </w:rPr>
              <w:t>пгт.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добрено: 2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одобрено: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держались: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статьи 31,32,33 Градостроитель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суждение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решения Думы Березовского района «О внесении изменений в приложение к решению Думы Березовского района от 16 сентября 2010 № 638 «О Правилах землепользования и застройки городского поселения Игрим» в части населенных пунктов Игрим, Ванзетур, Ане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ствующий – Храмиков Станислав Александрович заместитель главы администрации              гп. Игри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ствующий разъяснил присутствующим, что данные публичные слушания проводятся в соответствии со статьями </w:t>
            </w:r>
            <w:r>
              <w:rPr>
                <w:bCs/>
                <w:sz w:val="22"/>
                <w:szCs w:val="22"/>
              </w:rPr>
              <w:t xml:space="preserve">31, 32, 33 </w:t>
            </w:r>
            <w:r>
              <w:rPr>
                <w:sz w:val="22"/>
                <w:szCs w:val="22"/>
              </w:rPr>
              <w:t>Градостроительного кодекса РФ и на основании постановления главы Березовского района № 25 от 07.06.2017 года. Пояснил суть предлагаемых изменений в правила землепользования и за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опросов и замечаний от граждан не пост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– Храмиков Станислав Александрович заместитель главы администрации              гп. Игри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: внесения изменений в правила землепользования и застройки городского поселения Игрим в части населенного пункта   пгт. Игрим, а также всех входящих в состав городского поселения Игрим населенных пунктов рекомендовать для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Решили рекомендовать утвердить обсуждаемые предложения о внесении изменений в правила землепользования и застройки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</w:r>
    </w:p>
    <w:p>
      <w:pPr>
        <w:pStyle w:val="Normal"/>
        <w:rPr/>
      </w:pPr>
      <w:r>
        <w:rPr>
          <w:sz w:val="24"/>
          <w:szCs w:val="24"/>
        </w:rPr>
        <w:t>публичных слушаний</w:t>
      </w:r>
      <w:r>
        <w:rPr/>
        <w:t xml:space="preserve">                           __________________     ___</w:t>
      </w:r>
      <w:r>
        <w:rPr>
          <w:sz w:val="24"/>
          <w:szCs w:val="24"/>
          <w:u w:val="single"/>
        </w:rPr>
        <w:t>Храмиков С.А.___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i/>
          <w:iCs/>
        </w:rPr>
        <w:t>(подпись)                                  (Ф.И.О.)</w:t>
      </w:r>
    </w:p>
    <w:p>
      <w:pPr>
        <w:pStyle w:val="Normal"/>
        <w:rPr/>
      </w:pPr>
      <w:r>
        <w:rPr>
          <w:sz w:val="24"/>
          <w:szCs w:val="24"/>
        </w:rPr>
        <w:t>Секретарь публичных слушаний</w:t>
      </w:r>
      <w:r>
        <w:rPr/>
        <w:t xml:space="preserve">        __________________     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Щеглова В.С.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  <w:iCs/>
        </w:rPr>
        <w:t>(подпись)                                 (Ф.И.О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orient="landscape" w:w="16838" w:h="11906"/>
      <w:pgMar w:left="1440" w:right="568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2:00Z</dcterms:created>
  <dc:creator>Дума</dc:creator>
  <dc:description/>
  <cp:keywords/>
  <dc:language>en-US</dc:language>
  <cp:lastModifiedBy>Вика</cp:lastModifiedBy>
  <cp:lastPrinted>2017-02-17T13:18:00Z</cp:lastPrinted>
  <dcterms:modified xsi:type="dcterms:W3CDTF">2017-06-30T09:06:00Z</dcterms:modified>
  <cp:revision>11</cp:revision>
  <dc:subject/>
  <dc:title>Проект</dc:title>
</cp:coreProperties>
</file>