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проведения публичных слушаний проекта изменений и дополнений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устав Березовского района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. Игрим</w:t>
        <w:tab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30.09.2019 г. 18-00ч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л заседаний администрации</w:t>
      </w:r>
    </w:p>
    <w:p>
      <w:pPr>
        <w:pStyle w:val="Style14"/>
        <w:rPr/>
      </w:pPr>
      <w:r>
        <w:rPr>
          <w:sz w:val="24"/>
          <w:szCs w:val="24"/>
        </w:rPr>
        <w:t>городского поселения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427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9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>ПОВЕСТКА ДНЯ</w:t>
      </w:r>
      <w:r>
        <w:rPr>
          <w:sz w:val="24"/>
          <w:szCs w:val="24"/>
        </w:rPr>
        <w:t>:</w:t>
      </w:r>
    </w:p>
    <w:p>
      <w:pPr>
        <w:pStyle w:val="Style1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Обсуждение проекта изменений в устав Березовского района, опубликованного в газете «Жизнь Югры» от 10 сентября 2019 года № 73 (11051).</w:t>
      </w:r>
    </w:p>
    <w:p>
      <w:pPr>
        <w:pStyle w:val="Style1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мирнову И.В.  </w:t>
      </w:r>
      <w:r>
        <w:rPr>
          <w:sz w:val="24"/>
          <w:szCs w:val="24"/>
        </w:rPr>
        <w:t xml:space="preserve"> Ведущего специалиста администрации городского поселения Игрим, которая зачитала проект изменений в устав Березовского района, опубликованный в газете «Жизнь Югры» от 10.09.2019 года № 73.</w:t>
      </w:r>
    </w:p>
    <w:p>
      <w:pPr>
        <w:pStyle w:val="Style1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ков А.С.  </w:t>
      </w:r>
      <w:r>
        <w:rPr>
          <w:sz w:val="24"/>
          <w:szCs w:val="24"/>
        </w:rPr>
        <w:t xml:space="preserve"> – начальник отдела по правовым вопросам администрации городского поселения Игрим, который подробно разъяснил предложенные изменения, пояснил, что проект настоящего решения Думы района разработан в целях приведения устава Березовского района в соответствии с федеральными законами:  статья 6 «Выдача градостроительного плана земельного участка, расположенного на межселенной территории, отнести к вопросам местного значения Березовского района»; часть 7 статья 21 «Депутата думы района»  и части 8 статьи 23 «Глава муниципального образования» слова «субъекта Российской Федерации» заменить словами «Ханты-Мансийский автономный округа - Югры»; пункт 11 статья 22 «Досрочное прекращение полномочий депутата Думы района» и пункт 14 части 1 статьи 25 «Досрочное прекращение полномочий главы района» дополнить словами «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 Ранее, в случае несоблюдения депутатом Думы района и главой района ограничений, запретов, неисполнения обязанностей, установленных Федеральными законами № 79-ФЗ, № 230-ФЗ, № 273-ФЗ, полномочия указанных лиц подлежали досрочному прекращению без какой-либо ссылки (оговорки); часть 1 статья 27 «Полномочия администрации района» дополнить полномочием о муниципальных заимствованиях и управлении муниципальным долгом. В части 6, регламентирующей полномочия в сфере участия в профилактике терроризма, скорректировать сроки реализации мероприятий Комплексного плана противодействия идеологии терроризма в Российской Федерации (на 2019-2023 годы); часть 3 статья 34 «Вступление в силу муниципальных правовых актов» дополнить правовой нормой, касающейся сроков публикования муниципального правового акта или соглашения, заключенного между органами местного самоуправления ( в течении 10 дней после их подписания, если иное не предусмотрено в самом муниципальном правовом акте, настоящем уставе, законе Ханты-Мансийского автономного округа-Югры, федеральном законе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ков А.С. предложил одобрить проект изменений в устав Берез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Смирнова И.В. - </w:t>
      </w:r>
      <w:r>
        <w:rPr>
          <w:sz w:val="24"/>
          <w:szCs w:val="24"/>
        </w:rPr>
        <w:t xml:space="preserve"> кто за данное предложение прошу голосовать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– 19 чел., </w:t>
      </w:r>
      <w:r>
        <w:rPr>
          <w:sz w:val="24"/>
          <w:szCs w:val="24"/>
        </w:rPr>
        <w:t>против – нет, воздержались – 0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решение:</w:t>
      </w:r>
    </w:p>
    <w:p>
      <w:pPr>
        <w:pStyle w:val="Style14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одобрить проект изменений в устав Березовского района, опубликованный в газете «Жизнь Югры» от 10.09.2019 года № 73 (11051).</w:t>
      </w:r>
    </w:p>
    <w:p>
      <w:pPr>
        <w:pStyle w:val="Style1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Перков А.С.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Протокол вела                                                                        Смирнова И.В.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6:00Z</dcterms:created>
  <dc:creator>администрация</dc:creator>
  <dc:description/>
  <cp:keywords/>
  <dc:language>en-US</dc:language>
  <cp:lastModifiedBy>Smirnova</cp:lastModifiedBy>
  <cp:lastPrinted>2019-09-30T11:16:00Z</cp:lastPrinted>
  <dcterms:modified xsi:type="dcterms:W3CDTF">2019-11-06T09:09:00Z</dcterms:modified>
  <cp:revision>99</cp:revision>
  <dc:subject/>
  <dc:title/>
</cp:coreProperties>
</file>