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проекта изменений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Березовского район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>05.10.2020 г. 18-00ч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NoSpacing"/>
        <w:rPr/>
      </w:pPr>
      <w:r>
        <w:rPr>
          <w:sz w:val="24"/>
          <w:szCs w:val="24"/>
        </w:rPr>
        <w:t>городского посе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изменений в устав Березовского района, опубликованного в газете «Жизнь Югры» от 15 сентября 2020 года № 75.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у И.В.  </w:t>
      </w:r>
      <w:r>
        <w:rPr>
          <w:sz w:val="24"/>
          <w:szCs w:val="24"/>
        </w:rPr>
        <w:t xml:space="preserve"> Ведущего специалиста администрации городского поселения Игрим, которая зачитала проект изменений в устав Березовского района, опубликованный в газете «Жизнь Югры» от 15.10.2020 года № 75.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рканова Ю.Л. </w:t>
      </w:r>
      <w:r>
        <w:rPr>
          <w:sz w:val="24"/>
          <w:szCs w:val="24"/>
        </w:rPr>
        <w:t xml:space="preserve"> – И.о. Начальника правового отдела администрации городского поселения Игрим, которая подробно разъяснил предложенные изменения, пояснила, что проект настоящего решения Думы района разработан в целях приведения устава Березовского района в соответствии с Федеральными законам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Думы «О внесении изменений в устав Березовского района» предлагается внести следующие изменения в устав рай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ывая требования федерального законодательства о том, что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, а также требование Закона Ханты-Мансийского автономного округа-Югры от 09 июля 2020 года №62 – оз «О внесении изменений в Закон Ханты-Мансийского автономного округа- Югры «О статусе и границах муниципальных образований Ханты-Мансийского автономного округа- Югры» предлагается части 4,8 статьи 1 «Статус и границы Березовского района» изложить в следующей редакции:</w:t>
      </w:r>
    </w:p>
    <w:p>
      <w:pPr>
        <w:pStyle w:val="Normal"/>
        <w:spacing w:lineRule="auto" w:line="240" w:before="0" w:after="0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  <w:t>«4. Официальное наименование муниципального образования – Березовский муниципальный район Ханты-Мансийского автономного округа – Югры.</w:t>
      </w:r>
    </w:p>
    <w:p>
      <w:pPr>
        <w:pStyle w:val="Normal"/>
        <w:spacing w:lineRule="auto" w:line="240" w:before="0" w:after="0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муниципального образования – Березовский район.</w:t>
      </w:r>
    </w:p>
    <w:p>
      <w:pPr>
        <w:pStyle w:val="Normal"/>
        <w:spacing w:lineRule="auto" w:line="240" w:before="0" w:after="0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.1 Федерального закона от 06 октября 2003 года № 131-ФЗ «Об общих принципах организации местного самоуправления в Российской  Федерации» сокращенная форма наименования используется наравне с наименованием, установленным настоящей частью, в том числе в нормативных правовых актах Ханты-Мансийского автономного округа-Югры, в настоящем уставе, в иных муниципальных правовых актах Березовского района Ханты-Мансийского автономного округа-Югры и поселений, входящих в его состав.</w:t>
      </w:r>
    </w:p>
    <w:p>
      <w:pPr>
        <w:pStyle w:val="Normal"/>
        <w:spacing w:lineRule="auto" w:line="240" w:before="0" w:after="0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  <w:t>8. В тексте настоящего устава словосочетания «Березовский муниципальный район», «Березовский район», «район», «муниципальное образование» равнозначны.»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2 Конституции Российской Федерации понятие «установление налогов и сборов» заменено на «введение налогов и сборов». В связи, с чем предлагается в пункте 2 части 1 статьи 6 «вопросы местного значения Березовского района» слово «установление» заменить словом «введение», также в пункте 3 части 1 статьи 18 «Дума Березовского района» слово «установление» заменить словом «введение»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рнова И.В. предложила одобрить проект изменений в устав Берез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мирнова И.В. - 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– 19 чел., </w:t>
      </w:r>
      <w:r>
        <w:rPr>
          <w:sz w:val="24"/>
          <w:szCs w:val="24"/>
        </w:rPr>
        <w:t>против – нет, воздержались – 0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:</w:t>
      </w:r>
    </w:p>
    <w:p>
      <w:pPr>
        <w:pStyle w:val="NoSpacing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добрить проект изменений в устав Березовского района, опубликованный в газете «Жизнь Югры» от 15.09.2020 года № 75.</w:t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отокол вела                                                                        Смирнова И.В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Admin</cp:lastModifiedBy>
  <cp:lastPrinted>2020-10-06T10:13:00Z</cp:lastPrinted>
  <dcterms:modified xsi:type="dcterms:W3CDTF">2020-10-06T09:12:00Z</dcterms:modified>
  <cp:revision>109</cp:revision>
  <dc:subject/>
  <dc:title/>
</cp:coreProperties>
</file>