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роекта изменений в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 городского поселения Игрим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ab/>
        <w:t>06.12.2021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5"/>
        <w:rPr/>
      </w:pPr>
      <w:r>
        <w:rPr>
          <w:sz w:val="24"/>
          <w:szCs w:val="24"/>
        </w:rPr>
        <w:t>город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Обсуждение проекта изменений в устав городского поселения Игрим, опубликованного в газете «Официальный вестник органов местного самоуправления городского поселения Игрим» от 17.11.2021 года № 17 (160).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мирнову Н.Ю. </w:t>
      </w:r>
      <w:r>
        <w:rPr>
          <w:sz w:val="24"/>
          <w:szCs w:val="24"/>
        </w:rPr>
        <w:t xml:space="preserve"> – начальника правового отдела администрации городского поселения Игрим, которая зачитала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17.11.2021 года №17 (160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Смирнова Н.Ю.</w:t>
      </w:r>
      <w:r>
        <w:rPr>
          <w:sz w:val="24"/>
          <w:szCs w:val="24"/>
        </w:rPr>
        <w:t xml:space="preserve"> – начальник правового отдела администрации городского поселения Игрим, которая   пояснила, что проектом решения Совета депутатов городского поселения Игрим «О внесении изменений и дополнений в устав городского поселения Игрим» предлагается внести следующие изменени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ункт 36 статьи 3 «Вопросы местного значения поселения» изложить в следующей редакци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36) участие в соответствии с федеральным законом в выполнении комплексных кадастровых работ»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мирнова И.В.  - </w:t>
      </w:r>
      <w:r>
        <w:rPr>
          <w:sz w:val="24"/>
          <w:szCs w:val="24"/>
        </w:rPr>
        <w:t xml:space="preserve"> кто за данное предложение прошу голосовать:</w:t>
      </w:r>
    </w:p>
    <w:p>
      <w:pPr>
        <w:pStyle w:val="Style15"/>
        <w:rPr/>
      </w:pPr>
      <w:r>
        <w:rPr>
          <w:sz w:val="24"/>
          <w:szCs w:val="24"/>
        </w:rPr>
        <w:t>За – 21 ч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ержались - 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добрить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 17.11.2021 года № 17 (160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Смирнова Н.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токол вела                                                                        Смирнова И.В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Irina</cp:lastModifiedBy>
  <cp:lastPrinted>2021-07-06T11:13:00Z</cp:lastPrinted>
  <dcterms:modified xsi:type="dcterms:W3CDTF">2021-12-07T05:07:00Z</dcterms:modified>
  <cp:revision>86</cp:revision>
  <dc:subject/>
  <dc:title/>
</cp:coreProperties>
</file>