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проведения публичных слушаний проекта изменений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устав Березовского район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. Игрим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01.03.2021 г. 18-00ч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л заседаний администрации</w:t>
      </w:r>
    </w:p>
    <w:p>
      <w:pPr>
        <w:pStyle w:val="Style15"/>
        <w:rPr/>
      </w:pPr>
      <w:r>
        <w:rPr>
          <w:sz w:val="24"/>
          <w:szCs w:val="24"/>
        </w:rPr>
        <w:t>городского посел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427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уют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ПОВЕСТКА ДНЯ</w:t>
      </w:r>
      <w:r>
        <w:rPr>
          <w:sz w:val="24"/>
          <w:szCs w:val="24"/>
        </w:rPr>
        <w:t>:</w:t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Обсуждение проекта изменений в устав Березовского района, опубликованного в газете «Жизнь Югры» от 09 февраля 2021 года № 13(11199).</w:t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мирнову И.В.  </w:t>
      </w:r>
      <w:r>
        <w:rPr>
          <w:sz w:val="24"/>
          <w:szCs w:val="24"/>
        </w:rPr>
        <w:t xml:space="preserve"> Ведущего специалиста администрации городского поселения Игрим, которая зачитала проект изменений в устав Березовского района, опубликованный в газете «Жизнь Югры» от 09 февраля 2021 года № 13(11199)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мирнова Н.Ю. </w:t>
      </w:r>
      <w:r>
        <w:rPr>
          <w:sz w:val="24"/>
          <w:szCs w:val="24"/>
        </w:rPr>
        <w:t xml:space="preserve"> – Начальник правового отдела администрации городского поселения Игрим, которая подробно разъяснил предложенные изменения, пояснила, что проект настоящего решения Думы района разработан в целях приведения устава Березовского района в соответствии с Федеральными законами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ектом решения Думы «О внесении изменений в устав Березовского района» предлагается внести следующие изменения в устав района:</w:t>
      </w:r>
    </w:p>
    <w:p>
      <w:pPr>
        <w:pStyle w:val="11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Часть 8 статьи 1</w:t>
      </w:r>
      <w:r>
        <w:rPr>
          <w:rFonts w:cs="Times New Roman" w:ascii="Times New Roman" w:hAnsi="Times New Roman"/>
          <w:sz w:val="24"/>
          <w:szCs w:val="24"/>
        </w:rPr>
        <w:t xml:space="preserve"> «Статус и границы Березовского района» излагается в новой редакции, где уточняется равнозначность словосочетаний, связанных с Березовским муниципальным район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8. В тексте настоящего устава словосочетания «Березовский муниципальный район Ханты-Мансийского автономного округа – Югры», «Березовский муниципальный район», «Березовский район», «муниципальный район», «муниципальное образование», «район» равнозначны.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П</w:t>
      </w:r>
      <w:hyperlink r:id="rId2">
        <w:r>
          <w:rPr>
            <w:rStyle w:val="InternetLink"/>
            <w:b/>
            <w:sz w:val="24"/>
            <w:szCs w:val="24"/>
          </w:rPr>
          <w:t>ункт 34</w:t>
        </w:r>
      </w:hyperlink>
      <w:r>
        <w:rPr>
          <w:b/>
          <w:sz w:val="24"/>
          <w:szCs w:val="24"/>
        </w:rPr>
        <w:t xml:space="preserve"> части 1 статьи 6</w:t>
      </w:r>
      <w:r>
        <w:rPr>
          <w:sz w:val="24"/>
          <w:szCs w:val="24"/>
        </w:rPr>
        <w:t xml:space="preserve"> «Вопросы местного значения Березовского района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излагается в редакции с соответствия с пунктом 2 статьи 1 Федерального закона от 22 декабря 2020 года № 445-ФЗ «О внесении изменений в отдельные законодательные акты Российской Федерации»</w:t>
      </w:r>
      <w:r>
        <w:rPr>
          <w:i/>
          <w:sz w:val="24"/>
          <w:szCs w:val="24"/>
        </w:rPr>
        <w:t xml:space="preserve"> (вступает в силу с 23.03.202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34) организация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ыполнения комплексных кадастровых работ и утверждение карты-плана территории;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Часть 1 статьи 6.1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Права органов местного самоуправления муниципального района на решение вопросов, не отнесенных к вопросам местного значения муниципальных районов» </w:t>
      </w:r>
      <w:r>
        <w:rPr>
          <w:sz w:val="24"/>
          <w:szCs w:val="24"/>
        </w:rPr>
        <w:t>дополняется правом на осуществление мероприятий по оказанию помощи лицам, находящимся в состоянии алкогольного, наркотического или иного токсического опьянения, в соответствии с Федеральным законом от 29 декабря 2020 года № 464-ФЗ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Часть 2.1 статьи 18 </w:t>
      </w:r>
      <w:r>
        <w:rPr>
          <w:sz w:val="24"/>
          <w:szCs w:val="24"/>
        </w:rPr>
        <w:t>«Полномочия Думы района» дополняется полномочиями по определению (утверждению) порядков разрешения вопросов, связанных с инициативными проектами. Данные полномочия предоставлены представительному органу муниципального образования в соответствии со статьями 26.1, 29 Федерального закона от 6 октября 2003 года N 131-ФЗ «Об общих принципах организации местного самоуправления в Российской Федерации» (в редакции от 20.07.2020)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В части 5 статьи 27</w:t>
      </w:r>
      <w:r>
        <w:rPr>
          <w:sz w:val="24"/>
          <w:szCs w:val="24"/>
        </w:rPr>
        <w:t xml:space="preserve"> «Полномочия администрации района» уточняются полномочия администрации Березовского района в области спорта (пункты 16, 16.1, 17, 17.1, 17.2, 17.3, 18, 18.1, 18.2, 18.3) в соответствии с требованиями части 1 статьи 9 Федерального закона от 04.12.2007 N 329-ФЗ «О физической культуре и спорте в Российской Федерации» (в редакции от 30.12.2020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16) определяет основные задачи и направления развития физической культуры и спорта с учетом местных условий и возможностей, принимает и реализует муниципальные программы развития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1) развивает массовый спорт, детско-юношеский спорт и школьный спорт на территории Березовского район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) популяризирует физическую культуру и спорт среди различных групп населения, в том числе среди инвалидов, лиц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1) организует физкультурно-спортивную работу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ует и проводит муниципальные официальные физкультурные мероприятия и спортивные мероприятия, в том числ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2) утверждает и реализует календарные планы физкультурных мероприятий и спортивных мероприятий Березовского района, включающие в себя физкультурные мероприятия и спортивные мероприятия по реализации комплекса ГТО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3) организует медицинское обеспечение официальных физкультурных мероприятий и спортивных мероприятий Березовского район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) содействует в рамках своих полномочий обеспечению общественного порядка и общественной безопасности при проведении на территории Березовского района официальных физкультурных мероприятий и спортивных мероприяти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1) участвует в обеспечении подготовки спортивного резерва для спортивных сборных команд Березовского района, Ханты-Мансийского автономного округа-Югры, включая обеспечение деятельности организаций, созданных муниципальным образованием и реализующих программы спортивной подготовки, разработанные на основе федеральных стандартов спортивной подготовки, и (или) дополнительные общеобразовательные программы в области физической культуры и спорта, а также осуществляет контроль за соблюдением организациями, созданными муниципальным образованием и реализующими программы спортивной подготовки, разработанные на основе федеральных стандартов спортивной подготовки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2) создает условия для подготовки спортивных сборных команд Березовского района, определяет виды спорта, по которым могут формироваться спортивные сборные команды Березовского района, утверждает порядок формирования и обеспечения таких команд, направляет их для участия в межмуниципальных и региональных спортивных соревнованиях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3) наделяет некоммерческие организации правом по оценке выполнения нормативов испытаний (тестов) комплекса ГТО;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Абзац второй части 5 статьи 49</w:t>
      </w:r>
      <w:r>
        <w:rPr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>Порядок внесения изменений и дополнений в устав»</w:t>
      </w:r>
      <w:r>
        <w:rPr>
          <w:sz w:val="24"/>
          <w:szCs w:val="24"/>
        </w:rPr>
        <w:t xml:space="preserve"> излагается в редакции в соответствии со статьей 2 Федерального закона от 08 декабря 2020 года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 </w:t>
      </w:r>
      <w:r>
        <w:rPr>
          <w:i/>
          <w:sz w:val="24"/>
          <w:szCs w:val="24"/>
        </w:rPr>
        <w:t>(вступает в силу с 07.06.202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Глава Березовского района обязан опубликовать (обнародовать) зарегистрированные устав Березовского района, решение Думы Березовского района о внесении изменений и дополнений в устав Березовского района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Березовского района, решении Думы Березовского района о внесении изменений в устав Березовского района в государственный реестр уставов муниципальных образований Ханты-Мансийского автономного округа-Югры, предусмотренного </w:t>
      </w:r>
      <w:hyperlink r:id="rId4">
        <w:r>
          <w:rPr>
            <w:rStyle w:val="InternetLink"/>
            <w:sz w:val="24"/>
            <w:szCs w:val="24"/>
          </w:rPr>
          <w:t>частью 6 статьи 4</w:t>
        </w:r>
      </w:hyperlink>
      <w:r>
        <w:rPr>
          <w:sz w:val="24"/>
          <w:szCs w:val="24"/>
        </w:rPr>
        <w:t xml:space="preserve"> Федерального закона от 21 июля 2005 года N 97-ФЗ «О государственной регистрации уставов муниципальных образований».»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мирнова И.В. предложила одобрить проект изменений в устав Березовского район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Смирнова И.В. - </w:t>
      </w:r>
      <w:r>
        <w:rPr>
          <w:sz w:val="24"/>
          <w:szCs w:val="24"/>
        </w:rPr>
        <w:t xml:space="preserve"> кто за данное предложение прошу голосовать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– 19чел., </w:t>
      </w:r>
      <w:r>
        <w:rPr>
          <w:sz w:val="24"/>
          <w:szCs w:val="24"/>
        </w:rPr>
        <w:t>против – нет, воздержались – 0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решение:</w:t>
      </w:r>
    </w:p>
    <w:p>
      <w:pPr>
        <w:pStyle w:val="Style15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одобрить проект изменений в устав Березовского района, опубликованный в газете «Жизнь Югры» от 09 февраля 2021 года № 13(11199).</w:t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ротокол вела                                                                        Смирнова И.В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next w:val="Style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A56D80D8B6FA04AE245D9704BEC8D3363DAF3A9747FC0F8C4C17196BFA8A8D6C3A3DAA4A968A0C4D752733534EE13C706EAC513EDAE6BE765845751AD6M" TargetMode="External"/><Relationship Id="rId3" Type="http://schemas.openxmlformats.org/officeDocument/2006/relationships/hyperlink" Target="consultantplus://offline/ref=0D669DFC8C18E0788DDEFD456EF064BADBEF514026140C4E0B5DC9E006CE0C1BE5332D2EA772D2DA9996669D0CC72A33FBB4E065F4z8S3H" TargetMode="External"/><Relationship Id="rId4" Type="http://schemas.openxmlformats.org/officeDocument/2006/relationships/hyperlink" Target="consultantplus://offline/ref=BDA520187632F8E35D9F5B0E69A373CBFFE0B54152E9E603F8A3C53913EA35C903E4F4FBD00EDE415CB413A3A1128688A61AE4E6f7n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6:00Z</dcterms:created>
  <dc:creator>администрация</dc:creator>
  <dc:description/>
  <cp:keywords/>
  <dc:language>en-US</dc:language>
  <cp:lastModifiedBy>Smirnova</cp:lastModifiedBy>
  <cp:lastPrinted>2021-03-02T11:16:00Z</cp:lastPrinted>
  <dcterms:modified xsi:type="dcterms:W3CDTF">2021-03-02T06:17:00Z</dcterms:modified>
  <cp:revision>109</cp:revision>
  <dc:subject/>
  <dc:title/>
</cp:coreProperties>
</file>