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планового </w:t>
      </w:r>
      <w:r>
        <w:rPr>
          <w:rFonts w:eastAsia="Calibri"/>
          <w:sz w:val="28"/>
          <w:szCs w:val="28"/>
          <w:lang w:eastAsia="en-US"/>
        </w:rPr>
        <w:t>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КУ «Хозяйственно-эксплуатационная служба администрации городского поселения Игр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веряемый период с 01.01.2021 по 31.12.2021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: с 19</w:t>
      </w:r>
      <w:r>
        <w:rPr>
          <w:rFonts w:eastAsia="Calibri"/>
          <w:sz w:val="28"/>
          <w:szCs w:val="28"/>
          <w:lang w:eastAsia="en-US"/>
        </w:rPr>
        <w:t>.10.2022 по 18.11.2022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кт проверки от 18.11.2022 № 1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98"/>
        <w:gridCol w:w="4107"/>
      </w:tblGrid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наруш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акт, нормы которого нарушены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авомерная выплата доплаты одному сотруднику и не правомерно не выплачена доплата другому сотруднику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рудовой кодекс РФ (ст. 151)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стоверное отражение сведений учета использования рабочего времени работников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ложение № 5 Приказа Минфина России № 52н от 30.03.201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правомерное расходование средств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шение Совета депутатов № 138 от 24.09.2015 «Об утверждении Порядка компенсации расходов на оплату стоимости проезда и провоза багажа к месту использования отпу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7:00Z</dcterms:created>
  <dc:creator>PetrovichevAV</dc:creator>
  <dc:description/>
  <cp:keywords/>
  <dc:language>en-US</dc:language>
  <cp:lastModifiedBy>Yula</cp:lastModifiedBy>
  <cp:lastPrinted>2023-01-13T12:18:00Z</cp:lastPrinted>
  <dcterms:modified xsi:type="dcterms:W3CDTF">2023-03-07T04:06:00Z</dcterms:modified>
  <cp:revision>3</cp:revision>
  <dc:subject/>
  <dc:title>Контрольно-счётная палата Сургутского района</dc:title>
</cp:coreProperties>
</file>