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компенсацию выпадающих доходов организациям, предоставляющим населению услуги теплоснабжения, водоснабжения и водоотведения, по тарифам, установленным органами регулирования, не обеспечивающим возмещение издержек, а также категории и критерии отбора получателей субсидии, порядок возврата средств субсидии в случае нарушения условий, установленных при их предоста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Игри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юридического или физического ли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изическое лицо указывает паспортные данны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юридическое лицо - полное наименование и Ф.И.О. руко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Адрес (юридический и для почтовых отправл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й телефон, телефакс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идетельство о постановке на налоговый учет (номер, дата) 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знакомившись с установленным порядком конкурсного отбора, принимаю решение на предложенных условиях участвовать в конкурсном отбо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компенсацию выпадающих доходов организациям, предоставляющим населению услуги теплоснабжения, водоснабжения и водоотведения, по тарифам, установленным органами регулирования, не обеспечивающим возмещение издержек, а также категории и критерии отбора получателей субсидии, порядок возврата средств субсидии в случае нарушения условий, установленных при их предоставлении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ловия, предусмотренные для участников конкурсного отб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победителем конкурсного отбора выполнять правила предоставления субсидий на компенсацию выпадающих доходов организациям жилищно-коммунального комплекса, предоставляющим населению жилищно-коммунальные услуги по тарифам, не обеспечивающим возмещение издержек на территории городского поселения Игр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курс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ации) по опис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уполномоченного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то организатором конкурсного отбора и зарегистрировано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е приема: __ час ___ мин. "___" _______ 20__ г. Регистрационный N 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- организатора конкурсного отб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7974;fld=134;dst=100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9:00Z</dcterms:created>
  <dc:creator>Neo</dc:creator>
  <dc:description/>
  <cp:keywords/>
  <dc:language>en-US</dc:language>
  <cp:lastModifiedBy>Admin</cp:lastModifiedBy>
  <dcterms:modified xsi:type="dcterms:W3CDTF">2021-08-04T10:13:00Z</dcterms:modified>
  <cp:revision>5</cp:revision>
  <dc:subject/>
  <dc:title/>
</cp:coreProperties>
</file>