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   января 2020 г.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 Планов  мероприятий  в рамках подпрограмм  «Профилактика незаконного оборота и потребления наркотических средств и психотропных веществ», « Профилактика экстремизма» на 2020 год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 муниципальной  программой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на 2019 – 2025 годы»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  планы   мероприятий на 2020 год  в рамках подпрограмм  «Профилактика незаконного оборота и потребления наркотических средств и психотропных веществ» ( приложение 1), « Профилактика экстремизма» ( приложение 2) 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и распространяется на правоотношения с 1 января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возложить на заместителя главы городского поселения Игрим  по социальным вопросам  Котовщикову Е.В.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поселения                                                                        Т.А.Груд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  <w:t>Приложение 1 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>№</w:t>
      </w:r>
      <w:r>
        <w:rPr/>
        <w:t>1  от «09» января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    «Профилактика незаконного оборота и потребления наркотических средств и психотропных веществ» на 2020</w:t>
      </w:r>
      <w:r>
        <w:rPr/>
        <w:t>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программа «Забавы у новогодней ёлки», направленная на ЗОЖ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гровая программа «Мы за ЗОЖ»</w:t>
            </w:r>
          </w:p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март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гровая познавательная программа «Стиль жизни – здоровье», направленная на профилактику незаконного оборота и потребления наркотических средств</w:t>
            </w:r>
          </w:p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марта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Акция, посвящённая Международному Дню борьбы с наркоманией</w:t>
            </w:r>
          </w:p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кторина для детей и подростков «Я и мое здоровье», направленная на профилактику незаконного оборота и потребления наркотических средств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познавательная программа «Выбор за нами!», направленная на профилактику  незаконного оборота и потребления наркотических средств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программа «Здоровым быть модно», направленная на ЗОЖ и АНК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игровая программа «Спорту- ДА! Наркотикам- НЕТ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 «Остров здоров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- игра «Лабири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 игра «Что такое хорошо? А что такое плох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 игровая программа «Мы за ЗОЖ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Волшебная стр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программа «Наркомания и зак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 «В наших рук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 «Во имя жиз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История наркотических препаратов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 Будущее без наркот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- знак беды.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краю пропасти (познавательный час о вреде наркоти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Познавательный час « О вреде табакокуре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Мероприятие о вреде табака, алкоголе, наркотиков. « Нет табаку, алкоголю, наркотик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Беседа « Осторожно! Наркомания, Спид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ИКД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Азбука здоров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Просто скажи – «Нет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Здоровый образ жизни – путь к долголет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Любопытство ценою в жиз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Деловая  игра «А ты против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ечер – релакс «Через музыку к здоровь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</w:rPr>
            </w:pPr>
            <w:r>
              <w:rPr/>
              <w:t>Урок мотивации  «Счастливым быть не запретиш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ыставка- шок «Туберкулёз – проблема 21 века» (24 марта – Всемирный день борьбы против туберкулёз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ый дресс – код «К здоровью с книг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Быть здоровым – это стильно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Здоровье – это хорошо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ы за жизнь без табака» (31 мая - Всемирный день без таба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ы выбираем  жизн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здоровья «Жизнь – это красота, восхищайся е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ыставка – призыв «Осторожно: СПИД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Познавательный час «Моё право на здоров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КУ «ИКДЦ» 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Игра-викторина «Мы все недуги победи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Урок здоровья «Дается жизнь один лишь раз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 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 Спасибо,не кур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тство без вредных привычек». Тематический час в рамках муниципальных программ, направленных на профилактику потребления наркотических средств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завтра!» Выставка детских рисунков в рамках антинаркотической акции, посвященной Всемирному дню здоровья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ирай разумную жизнь». Тематический час, приуроченный к Всемирному дню борьбы со СПИДом. (1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 – это стильно, модно и престижно!» Тематический час, направленный на профилактику потребления наркотических средств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та о здоровье – лучшее лекарство». Тематический час в рамках муниципальных программ, направленных на профилактику потребления наркотических средств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здоровье!» Познавательная видеопрограмма о вреде никотина в рамках муниципальных программ, направленных на профилактику потребления наркотических средств. (12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КДЦ» Концертно-выставочный зал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  <w:t>Приложение  2 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>№</w:t>
      </w:r>
      <w:r>
        <w:rPr/>
        <w:t>1 от «09 » января  2020 года</w:t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 « Профилактика экстремизма» на 2020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Мы вместе», направленная на профилактику экстрем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8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гровая познавательная программа «Будем в мире с собой и другими», направленная на профилактику экстремизма</w:t>
            </w:r>
          </w:p>
          <w:p>
            <w:pPr>
              <w:pStyle w:val="Style14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циональное народное гуляние «Вороний день», направленное на профилактику экстремизма 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рограмма для детей «Давайте дружить народами», направленная на профилактику экстремизм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ружба народов», направленная на профилактику экстрем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вместная выставка с центром ремесел народов севера, посвященная Международному дню коренных народов север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ная программа «Самобытная культура КМНС», посвященная Международному дню коренных народов север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ознавательная программа «Путешествие в страну толерантности»,  направленная на профилактику экстремизм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Цикл мероприятий посвящённых Дню </w:t>
            </w:r>
            <w:r>
              <w:rPr>
                <w:color w:val="000000"/>
              </w:rPr>
              <w:t>солидарности в </w:t>
            </w:r>
            <w:r>
              <w:rPr>
                <w:bCs/>
                <w:color w:val="000000"/>
              </w:rPr>
              <w:t>борьбе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терроризмом</w:t>
            </w:r>
            <w:r>
              <w:rPr>
                <w:color w:val="000000"/>
              </w:rPr>
              <w:t> и трагическими </w:t>
            </w:r>
            <w:r>
              <w:rPr>
                <w:bCs/>
                <w:color w:val="000000"/>
              </w:rPr>
              <w:t>событиями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 Беслан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овая программа «Вместе весело играть», направленная на профилактику экстремизм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ая программа ко Дню народного единства и ко Дню Берез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Дети за мир на планет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Давайте дружит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ая программа «Свеча памя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монстрация роликов о террориз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матическая программа «Слушать и слыша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седа: « Мы против ТЕРР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матическое мероприятие- « Беслан… Боль и скорбь всей планеты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Вифлиемской звезд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азбуки славянская душ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трагедии – Бесл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непобедима, когда един на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На планете «Толерантн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ечер – песня «Дорогами вой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бзор – беседа «Содружество народов» (60 лет со дня образования Российского университета дружбы наро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России великой геро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ечер - преклонения «Забытые герои…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Познавательный вечер «Мы друг друга понима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Три цвета русской сла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истории «Три цвета русской сла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</w:t>
            </w:r>
            <w:r>
              <w:rPr>
                <w:color w:val="000000"/>
                <w:shd w:fill="FFFFFF" w:val="clear"/>
              </w:rPr>
              <w:t xml:space="preserve">Моя Россия без терроризма» 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России чёрный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Виват Россия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Style14"/>
              <w:jc w:val="center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Тематическая программа « Ответственность за телефонный экстрем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 Россия против терр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Мы обязаны знать и помни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Венок дружбы». Мастер-класс, направленный на профилактику экстремизма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Давайте дружить народами». Тематический час, направленный на профилактику экстремизма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– угроза личности». Тематический час, посвященный Дню солидарности в борьбе с терроризмом, направленный на профилактику экстремизма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на все времена». Тематический час, посвященный Дню солидарности в борьбе с терроризмом, направленный на профилактику экстремизма. (12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ое многообразие мировых культур». Тематический час, посвященный Дню солидарности в борьбе с терроризмом, направленный на профилактику экстремизма.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ИКДЦ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Администрация2</dc:creator>
  <dc:description/>
  <dc:language>en-US</dc:language>
  <cp:lastModifiedBy>Администрация2</cp:lastModifiedBy>
  <cp:lastPrinted>2019-12-30T16:16:00Z</cp:lastPrinted>
  <dcterms:modified xsi:type="dcterms:W3CDTF">2020-01-15T11:27:00Z</dcterms:modified>
  <cp:revision>2</cp:revision>
  <dc:subject/>
  <dc:title/>
</cp:coreProperties>
</file>