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  мероприятий муниципальной программы городского поселения Игрим  «Обеспечение прав и законных интересов населения городского поселения Игрим в отдельных сферах жизнедеятельности на 2014-2018 годы»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Подпрограмма 2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 незаконного оборота и потребления наркотических средств и психотропных вещест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65"/>
        <w:gridCol w:w="2835"/>
        <w:gridCol w:w="3544"/>
        <w:gridCol w:w="2126"/>
        <w:gridCol w:w="241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 на реализацию (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(месяц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Профилактика незаконного оборота и потребления наркотических средств и психотропных веществ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: Координация и создание условий для деятельности субъектов профилактики наркомани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филактического комплекса мер в антинаркотической деятельности</w:t>
            </w:r>
          </w:p>
        </w:tc>
      </w:tr>
      <w:tr>
        <w:trPr>
          <w:trHeight w:val="9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гативного отношения к незаконному обороту и потреблению наркотиков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 проведение мероприятий: турниров, соревнований, выставок, акций, конкурсов, постановка спектаклей и т.д., направленных на формирование негативного отношения к незаконному обороту и потреблению наркот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навательная программа «Мы за ЗОЖ» (0+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Л. Берк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удожественный руководитель 3-12-00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доровье – это жизнь!».  Профилактическая беседа-викторина, посвященная Всемирному дню 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бий М.В.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Концертно – выставочного з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Только здоровые привычки» - здоровье сберегающий ур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КДЦ» библиотека детская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бава для дураков» - урок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КДЦ» библиотека детская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реги здоровье смолоду». Познавательная видеопрограмма о вреде никотина, посвященная Всемирному дню без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бий М.В.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Концертно – выставочного з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сегда будет завтра!» - тематическая программа для детских летних площадок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КДЦ» библиотека детская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аркотики: путешествие туда без обрат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КДЦ», структурное подразделение библиотека поселковая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-беседа «Дурман-трава, или обманутые надеж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КДЦ», структурное подразделение библиотека поселковая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ведение интерактивна «Безопасность всегда и во всем», направленная на профилактику незаконного оборота и потребления наркотических средств (6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Берк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удожественный руководитель 3-12-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Акция, посвящённая Международному Дню борьбы с наркоманией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Берк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удожественный руководитель 3-12-0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детей и подростков «Я и мое здоровье», направленная на профилактику незаконного оборота и потребления наркотических средств (6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Берк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удожественный руководитель 3-12-0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Быть здоровым – это стильно, модно и престижно!».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ематическая викторина-конкурс,  направленная на  профилактику потребления наркотически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бий М.В.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Концертно – выставочного з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для детей «Быть здоровым – здорово!»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Берк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удожественный руководитель 3-12-0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Беседа «Наркотики в мире грё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п.Ванзетур, директор ДК Собянина Т.В.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портивная программа «Эстафета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п.Ванзетур, методист по клубной работе Муравьёва И.Н.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.Спортивный марафон «Лето! Каникулы! Солнце! Здоровье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 культуры п.Ванзетур, </w:t>
            </w:r>
          </w:p>
          <w:p>
            <w:pPr>
              <w:pStyle w:val="Normal"/>
              <w:jc w:val="center"/>
              <w:rPr/>
            </w:pPr>
            <w:r>
              <w:rPr/>
              <w:t>Дяк О.Ю. художествен. руководитель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программа «Право выбир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.Ванзетур, директор ДК Собянина Т.В.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программа «Старты наде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.Ванзетур, Дяк О.Ю. художествен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Диспут «Мне не всё равно. А теб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.Ванзетур, директор ДК Собянина Т.В.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«Мы выбираем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ева Г.В., библиотекарь библиотеки поселковой п.Ванзетур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Беседа «Советы Айбол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ева Г.В., библиотекарь библиотеки поселковой п.Ванзетур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Беседа « Что такое терроризм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дырева Н.М.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курс рисунков « Молодежь за культуру мира. Против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дырева Н.М.</w:t>
            </w:r>
          </w:p>
        </w:tc>
      </w:tr>
      <w:tr>
        <w:trPr>
          <w:trHeight w:val="44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7:00Z</dcterms:created>
  <dc:creator>Администрация2</dc:creator>
  <dc:description/>
  <dc:language>en-US</dc:language>
  <cp:lastModifiedBy>Администрация2</cp:lastModifiedBy>
  <dcterms:modified xsi:type="dcterms:W3CDTF">2017-02-10T11:39:00Z</dcterms:modified>
  <cp:revision>1</cp:revision>
  <dc:subject/>
  <dc:title/>
</cp:coreProperties>
</file>