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ных мероприятиях по подпрограмме</w:t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«Профилактика незаконного оборота и потребления 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наркотических средств и психотропных веществ» в 2021 году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Муниципальной  программы  «Обеспечение межнационального согласия, гражданского единства, отдельных прав и законных интересов граждан, а также обеспечение общественного порядка и профилактики экстремизма, противодействия незаконному обороту и потреблению наркотических средств и психотропных веществ в городском поселении Игрим»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092"/>
        <w:gridCol w:w="3827"/>
        <w:gridCol w:w="652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ата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ия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роприя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звание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ероприятия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орма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ичество</w:t>
            </w:r>
          </w:p>
          <w:p>
            <w:pPr>
              <w:pStyle w:val="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част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2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3.02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. Оставайся на линии жизни!»,</w:t>
            </w:r>
          </w:p>
          <w:p>
            <w:pPr>
              <w:pStyle w:val="1"/>
              <w:shd w:fill="auto" w:val="clear"/>
              <w:spacing w:lineRule="exact" w:line="274" w:before="0" w:after="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2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ул.Транспортная,34</w:t>
            </w:r>
          </w:p>
        </w:tc>
      </w:tr>
      <w:tr>
        <w:trPr>
          <w:trHeight w:val="11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8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траны здоровья» - игра путеше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22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ул.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8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траны здоровья» - игра путеше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22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ул.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8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траны здоровья» - игра путеше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22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ул.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30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траны здоровья» - игра путеше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5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ул.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30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траны здоровья» - игра путеше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1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ул.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02.07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страны здоровья» - игра путешеств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0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взрослый отдел,ул.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0.11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альтернативы нет!»- урок здоров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20" w:before="0" w:after="120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 xml:space="preserve">Муниципальное казенное учреждение «Игримский культурно-досуговый центр» структурное подразделение Библиотека гп. Игри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взрослый отдел,ул.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.02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люблю жизнь» - час здоровь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.02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против наркотиков» - информационный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12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5.05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нефис читающей сем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12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3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здоровья» - час здоровья. 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15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3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здоровья» - час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1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5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здоровья» - час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5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5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здоровья» - час здоров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1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.02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люблю жизнь» - час здоровь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rFonts w:eastAsia="Calibri"/>
                <w:sz w:val="20"/>
                <w:szCs w:val="20"/>
                <w:lang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.02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против наркотиков» - информационный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12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15.05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нефис читающей сем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12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23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 здоровья» - час здоровья. 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 xml:space="preserve">15 человек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казенное учреждение «Игримский культурно-досуговый центр» структурное подразделение Библиотека гп. Игрим, библиотечный отдел по работе с детьми, ул. Транспортная,3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 2021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День борьбы с наркомани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просмо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Вконтак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875999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1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Молодым быть круто, здоровым быть мо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просмо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Вконтак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18875999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и мое здоровье», направленная на профилактику незаконного оборота и потребления наркотически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гримский культурно-досуговый центр» структурное подразделение Дом культуры пгт. Игрим, ул. Королева, 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 вредными привычками нам не по пути". Игровая программа для детей, в рамках муниципальных программ, направленных на профилактику потребления наркотически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 w:before="0" w:after="12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 ч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Игримский культурно-досуговый центр» структурное подразделение Концертно-выставочный зал пгт. Игрим, ул. Транспортная 34</w:t>
            </w:r>
          </w:p>
        </w:tc>
      </w:tr>
      <w:tr>
        <w:trPr>
          <w:trHeight w:val="20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фы наркомании», видео-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 просмот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нтакте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public188759990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Ванзетур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poselokvan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руппа Игрим- территория Север</w:t>
            </w:r>
          </w:p>
          <w:p>
            <w:pPr>
              <w:pStyle w:val="Normal"/>
              <w:spacing w:before="0" w:after="200"/>
              <w:ind w:right="13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ok.ru/igrimterri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, уносящие 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гримский культурно- досуговый центр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библиотечный отдел п.Ванзетур, ул. Центральная, д.2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1г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знь без наркоти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Игримский культурно- досуговый центр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библиотечный отдел п.Ванзетур, ул. Центральная, д.2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88759990" TargetMode="External"/><Relationship Id="rId3" Type="http://schemas.openxmlformats.org/officeDocument/2006/relationships/hyperlink" Target="https://ok.ru/poselokvan" TargetMode="External"/><Relationship Id="rId4" Type="http://schemas.openxmlformats.org/officeDocument/2006/relationships/hyperlink" Target="https://ok.ru/igrimterr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8:00Z</dcterms:created>
  <dc:creator>Администрация2</dc:creator>
  <dc:description/>
  <dc:language>en-US</dc:language>
  <cp:lastModifiedBy>Администрация2</cp:lastModifiedBy>
  <dcterms:modified xsi:type="dcterms:W3CDTF">2021-12-28T06:28:00Z</dcterms:modified>
  <cp:revision>2</cp:revision>
  <dc:subject/>
  <dc:title/>
</cp:coreProperties>
</file>