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убличные обсуждени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в мониторинга наркоситу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в ХМАО-Югре за 2015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FF"/>
          <w:sz w:val="32"/>
          <w:szCs w:val="32"/>
          <w:lang w:val="en-US"/>
        </w:rPr>
        <w:t>I</w:t>
      </w:r>
      <w:r>
        <w:rPr>
          <w:rFonts w:eastAsia="Calibri"/>
          <w:b/>
          <w:color w:val="0000FF"/>
          <w:sz w:val="32"/>
          <w:szCs w:val="32"/>
        </w:rPr>
        <w:t xml:space="preserve">. Анализ, оценка и динамика уровня и структуры </w:t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  <w:t xml:space="preserve">незаконного потребления наркотик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  <w:t xml:space="preserve">в </w:t>
      </w:r>
      <w:r>
        <w:rPr>
          <w:b/>
          <w:color w:val="0000FF"/>
          <w:sz w:val="32"/>
          <w:szCs w:val="32"/>
          <w:lang w:val="en-US"/>
        </w:rPr>
        <w:t>Ханты-Мансийского автономно</w:t>
      </w:r>
      <w:r>
        <w:rPr>
          <w:b/>
          <w:color w:val="0000FF"/>
          <w:sz w:val="32"/>
          <w:szCs w:val="32"/>
        </w:rPr>
        <w:t>м</w:t>
      </w:r>
      <w:r>
        <w:rPr>
          <w:b/>
          <w:color w:val="0000FF"/>
          <w:sz w:val="32"/>
          <w:szCs w:val="32"/>
          <w:lang w:val="en-US"/>
        </w:rPr>
        <w:t xml:space="preserve"> округ</w:t>
      </w:r>
      <w:r>
        <w:rPr>
          <w:b/>
          <w:color w:val="0000FF"/>
          <w:sz w:val="32"/>
          <w:szCs w:val="32"/>
        </w:rPr>
        <w:t>е</w:t>
      </w:r>
      <w:r>
        <w:rPr>
          <w:b/>
          <w:color w:val="0000FF"/>
          <w:sz w:val="32"/>
          <w:szCs w:val="32"/>
          <w:lang w:val="en-US"/>
        </w:rPr>
        <w:t xml:space="preserve"> – Югр</w:t>
      </w:r>
      <w:r>
        <w:rPr>
          <w:b/>
          <w:color w:val="0000FF"/>
          <w:sz w:val="32"/>
          <w:szCs w:val="32"/>
        </w:rPr>
        <w:t>е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ровень распространенности немедицинского потребления наркот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1.1.</w:t>
      </w:r>
      <w:r>
        <w:rPr>
          <w:b/>
          <w:i/>
          <w:sz w:val="28"/>
          <w:szCs w:val="28"/>
          <w:lang w:val="en-US"/>
        </w:rPr>
        <w:t>Анализ динамики болезненности наркомание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динамику распространенности наркомании в Ханты-Мансийском автономном округе, необходимо отметить стабильное снижение данного показателя. </w:t>
      </w:r>
      <w:r>
        <w:rPr>
          <w:sz w:val="28"/>
          <w:szCs w:val="28"/>
          <w:lang w:val="en-US"/>
        </w:rPr>
        <w:t>Проводимые на территории Ханты-Мансийского автономного округ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Югры субъектами антинаркотической деятельности мероприятия по противодействию незаконному обороту наркотиков и распространению наркомании оказывают положительное влияние на наркоситуац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 xml:space="preserve">сократились общая численность состоящих на учётах наркопотребителей, в том числе количество лиц, состоящих на учете с диагнозом «наркомания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-</w:t>
        <w:tab/>
        <w:t xml:space="preserve">уменьшилось количество </w:t>
      </w:r>
      <w:r>
        <w:rPr>
          <w:sz w:val="28"/>
          <w:szCs w:val="28"/>
        </w:rPr>
        <w:t>отравлений наркотическими средствами, без смертельных исходов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  <w:tab/>
        <w:t>снизилось число наркозависимых, снятых с наркологического учета в связи со смерть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у</w:t>
      </w:r>
      <w:r>
        <w:rPr>
          <w:sz w:val="28"/>
          <w:szCs w:val="28"/>
          <w:lang w:val="en-US"/>
        </w:rPr>
        <w:t xml:space="preserve"> показате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спростран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ркомании (общее количество зарегистрированных больных) в Ханты-Мансийском автономном округ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ставил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на 100 тысяч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en-US"/>
        </w:rPr>
        <w:t>,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334,1</w:t>
      </w:r>
      <w:r>
        <w:rPr>
          <w:sz w:val="28"/>
          <w:szCs w:val="28"/>
          <w:lang w:val="en-US"/>
        </w:rPr>
        <w:t xml:space="preserve">, снижение составило </w:t>
      </w:r>
      <w:r>
        <w:rPr>
          <w:sz w:val="28"/>
          <w:szCs w:val="28"/>
        </w:rPr>
        <w:t xml:space="preserve">9,4 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ля сравнения, показатель болезненности </w:t>
      </w:r>
      <w:r>
        <w:rPr>
          <w:sz w:val="28"/>
          <w:szCs w:val="28"/>
        </w:rPr>
        <w:t xml:space="preserve">наркоманией </w:t>
      </w:r>
      <w:r>
        <w:rPr>
          <w:sz w:val="28"/>
          <w:szCs w:val="28"/>
          <w:lang w:val="en-US"/>
        </w:rPr>
        <w:t>в Российской Федерации за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состав</w:t>
      </w:r>
      <w:r>
        <w:rPr>
          <w:sz w:val="28"/>
          <w:szCs w:val="28"/>
        </w:rPr>
        <w:t>ляет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100 тысяч населения, по Уральскому Федеральному округу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- 263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на 100 тысяч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970" cy="4103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ис.1. Динамика показателя болезненности наркоманией</w: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 100 тысяч населения)</w:t>
      </w:r>
    </w:p>
    <w:p>
      <w:pPr>
        <w:pStyle w:val="Normal"/>
        <w:ind w:firstLine="709"/>
        <w:jc w:val="both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ис. 2 </w:t>
      </w:r>
      <w:r>
        <w:rPr>
          <w:sz w:val="28"/>
          <w:szCs w:val="28"/>
          <w:lang w:val="en-US"/>
        </w:rPr>
        <w:t>В разрезе муниципальных образований уровень болезненности наркоманией повсеместно</w:t>
      </w:r>
      <w:r>
        <w:rPr>
          <w:sz w:val="28"/>
          <w:szCs w:val="28"/>
        </w:rPr>
        <w:t xml:space="preserve"> снижается</w:t>
      </w:r>
      <w:r>
        <w:rPr>
          <w:sz w:val="28"/>
          <w:szCs w:val="28"/>
          <w:lang w:val="en-US"/>
        </w:rPr>
        <w:t xml:space="preserve">, за исключением </w:t>
      </w:r>
      <w:r>
        <w:rPr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  <w:lang w:val="en-US"/>
        </w:rPr>
        <w:t>Ханты-Мансий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Березов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 (с 10 до 14)</w:t>
      </w:r>
      <w:r>
        <w:rPr>
          <w:sz w:val="28"/>
          <w:szCs w:val="28"/>
          <w:lang w:val="en-US"/>
        </w:rPr>
        <w:t>, 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Ханты-Мансийск</w:t>
      </w:r>
      <w:r>
        <w:rPr>
          <w:sz w:val="28"/>
          <w:szCs w:val="28"/>
        </w:rPr>
        <w:t xml:space="preserve"> и Лангепас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8195" cy="39230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ис. 2. Болезненность наркоманией в 2014 и 2015 гг в разрезе муниципальных территорий (на 100 тысяч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Рис. 3 </w:t>
      </w:r>
      <w:r>
        <w:rPr>
          <w:sz w:val="28"/>
          <w:szCs w:val="28"/>
          <w:lang w:val="en-US"/>
        </w:rPr>
        <w:t>В структуре болезненности 6</w:t>
      </w:r>
      <w:r>
        <w:rPr>
          <w:sz w:val="28"/>
          <w:szCs w:val="28"/>
        </w:rPr>
        <w:t>2,2</w:t>
      </w:r>
      <w:r>
        <w:rPr>
          <w:sz w:val="28"/>
          <w:szCs w:val="28"/>
          <w:lang w:val="en-US"/>
        </w:rPr>
        <w:t xml:space="preserve"> % наркозависимых лиц име</w:t>
      </w:r>
      <w:r>
        <w:rPr>
          <w:sz w:val="28"/>
          <w:szCs w:val="28"/>
        </w:rPr>
        <w:t>ют</w:t>
      </w:r>
      <w:r>
        <w:rPr>
          <w:sz w:val="28"/>
          <w:szCs w:val="28"/>
          <w:lang w:val="en-US"/>
        </w:rPr>
        <w:t xml:space="preserve"> диагноз зависимости от опиатов (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– </w:t>
      </w:r>
      <w:r>
        <w:rPr>
          <w:sz w:val="28"/>
          <w:szCs w:val="28"/>
        </w:rPr>
        <w:t>68,6 %</w:t>
      </w:r>
      <w:r>
        <w:rPr>
          <w:sz w:val="28"/>
          <w:szCs w:val="28"/>
          <w:lang w:val="en-US"/>
        </w:rPr>
        <w:t xml:space="preserve">), у </w:t>
      </w:r>
      <w:r>
        <w:rPr>
          <w:sz w:val="28"/>
          <w:szCs w:val="28"/>
        </w:rPr>
        <w:t xml:space="preserve">30,7 </w:t>
      </w:r>
      <w:r>
        <w:rPr>
          <w:sz w:val="28"/>
          <w:szCs w:val="28"/>
          <w:lang w:val="en-US"/>
        </w:rPr>
        <w:t>%  - полинаркомания (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- </w:t>
      </w:r>
      <w:r>
        <w:rPr>
          <w:sz w:val="28"/>
          <w:szCs w:val="28"/>
        </w:rPr>
        <w:t xml:space="preserve">25,9 </w:t>
      </w:r>
      <w:r>
        <w:rPr>
          <w:sz w:val="28"/>
          <w:szCs w:val="28"/>
          <w:lang w:val="en-US"/>
        </w:rPr>
        <w:t xml:space="preserve">%),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9 % - с зависимостью от каннабиноидов и </w:t>
      </w:r>
      <w:r>
        <w:rPr>
          <w:sz w:val="28"/>
          <w:szCs w:val="28"/>
        </w:rPr>
        <w:t>3,2</w:t>
      </w:r>
      <w:r>
        <w:rPr>
          <w:sz w:val="28"/>
          <w:szCs w:val="28"/>
          <w:lang w:val="en-US"/>
        </w:rPr>
        <w:t xml:space="preserve"> % - с зависимостью от психостимуляторов (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– </w:t>
      </w:r>
      <w:r>
        <w:rPr>
          <w:sz w:val="28"/>
          <w:szCs w:val="28"/>
        </w:rPr>
        <w:t>2,9 и 2,5 % соответственно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6560" cy="3716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ис. 3. Структура наркопотребления по болезненности в 2014 - 2015 гг.</w:t>
      </w:r>
    </w:p>
    <w:p>
      <w:pPr>
        <w:pStyle w:val="Normal"/>
        <w:spacing w:lineRule="exact" w:line="301"/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1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1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 этом сохраняется наблюдавшаяся и в предыдущем году в структуре заболеваемости тенденция – большинство зависимых от опиатов и лиц с полинаркоманией зафиксированы в городе Нижневартовск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Сургуте, а превалирующая часть лиц с зависимостью от психостимуляторов – в городе Нижневартовске (4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%).</w:t>
      </w:r>
    </w:p>
    <w:p>
      <w:pPr>
        <w:pStyle w:val="Normal"/>
        <w:spacing w:lineRule="exact" w:line="301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труктуре болезненности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было зарегистрировано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несовершеннолетних с наркоманией</w:t>
      </w:r>
      <w:r>
        <w:rPr>
          <w:sz w:val="28"/>
          <w:szCs w:val="28"/>
        </w:rPr>
        <w:t xml:space="preserve"> (подростки в возрасте 15-17 лет)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1 в г. Урае – потребитель каннабиноидов, остальные 10 человек – потребители синтетических каннабимиметиков и сочетаний других наркотиков: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в г. Сургуте, 2 в г. Нижневартовске, по одному в г. Когалыме, Нижневартовском и Сургутском районах.</w:t>
      </w:r>
    </w:p>
    <w:p>
      <w:pPr>
        <w:pStyle w:val="Normal"/>
        <w:spacing w:lineRule="exact" w:line="301"/>
        <w:ind w:firstLine="700"/>
        <w:jc w:val="both"/>
        <w:rPr>
          <w:b/>
          <w:b/>
        </w:rPr>
      </w:pPr>
      <w:r>
        <w:rPr>
          <w:sz w:val="28"/>
          <w:szCs w:val="28"/>
        </w:rPr>
        <w:t>В Березовском районе несовершеннолетних наркопотребителей, не зарегистрировано.</w:t>
      </w:r>
    </w:p>
    <w:p>
      <w:pPr>
        <w:pStyle w:val="Normal"/>
        <w:spacing w:lineRule="exact" w:line="301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1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1"/>
        <w:ind w:firstLine="700"/>
        <w:jc w:val="both"/>
        <w:rPr>
          <w:b/>
          <w:b/>
        </w:rPr>
      </w:pPr>
      <w:r>
        <w:rPr>
          <w:b/>
          <w:i/>
          <w:sz w:val="28"/>
          <w:szCs w:val="28"/>
        </w:rPr>
        <w:t>1.2.</w:t>
      </w:r>
      <w:r>
        <w:rPr>
          <w:b/>
          <w:i/>
          <w:sz w:val="28"/>
          <w:szCs w:val="28"/>
          <w:lang w:val="en-US"/>
        </w:rPr>
        <w:t>Анализ динамики первичной заболеваемости</w:t>
      </w:r>
    </w:p>
    <w:p>
      <w:pPr>
        <w:pStyle w:val="Normal"/>
        <w:spacing w:lineRule="exact" w:line="301"/>
        <w:ind w:firstLine="700"/>
        <w:jc w:val="both"/>
        <w:rPr/>
      </w:pPr>
      <w:r>
        <w:rPr>
          <w:b/>
        </w:rPr>
        <w:t>Р</w:t>
      </w:r>
      <w:r>
        <w:rPr>
          <w:b/>
          <w:sz w:val="28"/>
          <w:szCs w:val="28"/>
        </w:rPr>
        <w:t>ис. 4</w:t>
      </w:r>
      <w:r>
        <w:rPr>
          <w:sz w:val="28"/>
          <w:szCs w:val="28"/>
        </w:rPr>
        <w:t xml:space="preserve"> Отмечавшаяся в 2012 г. тенденция к снижению уровня первичной заболеваемости наркоманией сменилась трендом на стабильный рост в 2015 году. Показатель первичной заболеваемости наркоманией в автономном округе в 2015 составил 21,0 на 100 тысяч населения (338 чел.), что на 12,9 % выше уровня 2014 года - 18,6 на 100 тысяч населения (298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ом, уровень первичной заболеваемости в </w:t>
      </w:r>
      <w:r>
        <w:rPr>
          <w:sz w:val="28"/>
          <w:szCs w:val="28"/>
        </w:rPr>
        <w:t>ХМАО-Югре</w:t>
      </w:r>
      <w:r>
        <w:rPr>
          <w:sz w:val="28"/>
          <w:szCs w:val="28"/>
          <w:lang w:val="en-US"/>
        </w:rPr>
        <w:t xml:space="preserve"> на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% ниже, чем в Уральском Федеральном округе (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– </w:t>
      </w:r>
      <w:r>
        <w:rPr>
          <w:sz w:val="28"/>
          <w:szCs w:val="28"/>
        </w:rPr>
        <w:t>26,8</w:t>
      </w:r>
      <w:r>
        <w:rPr>
          <w:sz w:val="28"/>
          <w:szCs w:val="28"/>
          <w:lang w:val="en-US"/>
        </w:rPr>
        <w:t xml:space="preserve"> на 100 тысяч населения) и на 44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% выше среднего уровня по Российской Федерации (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на 100 тысяч населен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344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en-US"/>
        </w:rPr>
        <w:t>Рис. 4. Динамика первичной заболеваемости наркомани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(на 100 000 насел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. 5.</w:t>
      </w:r>
      <w:r>
        <w:rPr>
          <w:sz w:val="28"/>
          <w:szCs w:val="28"/>
        </w:rPr>
        <w:t xml:space="preserve"> Наибольший рост первичной заболеваемости наркоманией зафиксирован в следующих муниципальных образованиях ХМАО-Югры: в городе Югорске </w:t>
      </w:r>
      <w:r>
        <w:rPr>
          <w:color w:val="000000"/>
          <w:sz w:val="28"/>
          <w:szCs w:val="28"/>
        </w:rPr>
        <w:t xml:space="preserve">увеличение в 3 раза, </w:t>
      </w:r>
      <w:r>
        <w:rPr>
          <w:sz w:val="28"/>
          <w:szCs w:val="28"/>
        </w:rPr>
        <w:t xml:space="preserve">Нягани </w:t>
      </w:r>
      <w:r>
        <w:rPr>
          <w:color w:val="000000"/>
          <w:sz w:val="28"/>
          <w:szCs w:val="28"/>
        </w:rPr>
        <w:t xml:space="preserve">увеличение в 2,4 раза. </w:t>
      </w:r>
      <w:r>
        <w:rPr>
          <w:sz w:val="28"/>
          <w:szCs w:val="28"/>
        </w:rPr>
        <w:t xml:space="preserve">Количество зарегистрированных впервые в жизни с диагнозом наркомания в абсолютных показателях невелико. Так, в Нягани зарегистрировано – 19 человек, в Югорске - 15, Урае и Когалыме по 7 человек, в Лангепасе - 10, в Сургутском районе 26 человек, в Ханты-Мансийском районе 10 человек (все потребители синтетических наркот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первичной заболеваемости наркоманией зафиксировано в 6 из 22 муниципальных образований: в Мегионе, Ура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нгепасе, в Кондинском районе,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ом районе </w:t>
      </w:r>
      <w:r>
        <w:rPr>
          <w:color w:val="000000"/>
          <w:sz w:val="28"/>
          <w:szCs w:val="28"/>
        </w:rPr>
        <w:t>снижение на 37,1%, при перерасчете на 100 тыс. населения: в 2015 г. - 20,9 (5) и 2014 г. - 33,2 (8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уровня первичной заболеваемости наркоманией среди сельского населения обусловлен преимущественно распространением за пределы городов синтетических наркотиков, которые приобретаются по почте, без физического присутствия сбытчика наркотических веществ. Данная динамика также связана с широким распространением синтетических наркотических средств путем «закладок» и способом их приобретения через интернет –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13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Рис. 5. Первичная заболеваемость наркоманией (на 100 тысяч нас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ис.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 общего числа впервые заболевших наркоманией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у </w:t>
      </w:r>
      <w:r>
        <w:rPr>
          <w:sz w:val="28"/>
          <w:szCs w:val="28"/>
        </w:rPr>
        <w:t>5,9</w:t>
      </w:r>
      <w:r>
        <w:rPr>
          <w:sz w:val="28"/>
          <w:szCs w:val="28"/>
          <w:lang w:val="en-US"/>
        </w:rPr>
        <w:t xml:space="preserve"> % больных установлен диагноз «Зависимость от опиатов» (героин,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рфин, дезоморфин),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их доля составляла </w:t>
      </w:r>
      <w:r>
        <w:rPr>
          <w:sz w:val="28"/>
          <w:szCs w:val="28"/>
        </w:rPr>
        <w:t xml:space="preserve">12,8 </w:t>
      </w:r>
      <w:r>
        <w:rPr>
          <w:sz w:val="28"/>
          <w:szCs w:val="28"/>
          <w:lang w:val="en-US"/>
        </w:rPr>
        <w:t xml:space="preserve">%. </w:t>
      </w:r>
      <w:r>
        <w:rPr>
          <w:sz w:val="28"/>
          <w:szCs w:val="28"/>
        </w:rPr>
        <w:t>В структуре заболеваемости с д</w:t>
      </w:r>
      <w:r>
        <w:rPr>
          <w:sz w:val="28"/>
          <w:szCs w:val="28"/>
          <w:lang w:val="en-US"/>
        </w:rPr>
        <w:t>иагно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«Полинаркомания» 6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,5 % случаев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,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– 6</w:t>
      </w:r>
      <w:r>
        <w:rPr>
          <w:sz w:val="28"/>
          <w:szCs w:val="28"/>
        </w:rPr>
        <w:t xml:space="preserve">4,8 </w:t>
      </w:r>
      <w:r>
        <w:rPr>
          <w:sz w:val="28"/>
          <w:szCs w:val="28"/>
          <w:lang w:val="en-US"/>
        </w:rPr>
        <w:t>%; «Зависимость от психостимуляторов» (амфетамины, «соль», «клубные наркотики») –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%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,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– 13</w:t>
      </w:r>
      <w:r>
        <w:rPr>
          <w:sz w:val="28"/>
          <w:szCs w:val="28"/>
        </w:rPr>
        <w:t>,4</w:t>
      </w:r>
      <w:r>
        <w:rPr>
          <w:sz w:val="28"/>
          <w:szCs w:val="28"/>
          <w:lang w:val="en-US"/>
        </w:rPr>
        <w:t xml:space="preserve"> %. В структуре первичной заболеваемости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было зарегистрирован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несовершеннолетних пациент</w:t>
      </w:r>
      <w:r>
        <w:rPr>
          <w:sz w:val="28"/>
          <w:szCs w:val="28"/>
        </w:rPr>
        <w:t xml:space="preserve">а (все подростки в возрасте 15-17 лет)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диагноз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отребление от других наркотиков и их сочетаний» (синтетические каннабимиметики): по одному в  г. Когалыме, Нижневартовске, Сургуте и Нижневартовском районе. 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4088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ис. 6. Структура наркопотребления по первичной заболевае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удебно-медицинской экспертизы в 2015 году зафиксирован рост количества смертельных отравлений от наркотических средств и психотропных веществ с 31 в 2014 году до 45 в 2015 году на  45,2 %. (Березовский район –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вязи со смертью с диспансерного наблюдения снято 1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больных наркоманией, что на </w:t>
      </w:r>
      <w:r>
        <w:rPr>
          <w:sz w:val="28"/>
          <w:szCs w:val="28"/>
        </w:rPr>
        <w:t>1,8</w:t>
      </w:r>
      <w:r>
        <w:rPr>
          <w:sz w:val="28"/>
          <w:szCs w:val="28"/>
          <w:lang w:val="en-US"/>
        </w:rPr>
        <w:t xml:space="preserve"> % меньше, чем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(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человек). В структуре смертности лидирующее место занимают соматические заболевания </w:t>
      </w:r>
      <w:r>
        <w:rPr>
          <w:sz w:val="28"/>
          <w:szCs w:val="28"/>
        </w:rPr>
        <w:t>– 89 случаев</w:t>
      </w:r>
      <w:r>
        <w:rPr>
          <w:sz w:val="28"/>
          <w:szCs w:val="28"/>
          <w:lang w:val="en-US"/>
        </w:rPr>
        <w:t>, самоубийство</w:t>
      </w:r>
      <w:r>
        <w:rPr>
          <w:sz w:val="28"/>
          <w:szCs w:val="28"/>
        </w:rPr>
        <w:t xml:space="preserve"> – 5 случаев</w:t>
      </w:r>
      <w:r>
        <w:rPr>
          <w:sz w:val="28"/>
          <w:szCs w:val="28"/>
          <w:lang w:val="en-US"/>
        </w:rPr>
        <w:t xml:space="preserve"> (Рис.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острое отравление наркотиками (</w:t>
      </w:r>
      <w:r>
        <w:rPr>
          <w:sz w:val="28"/>
          <w:szCs w:val="28"/>
          <w:lang w:val="en-US"/>
        </w:rPr>
        <w:t>передозировк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среди учетных пациентов</w:t>
      </w:r>
      <w:r>
        <w:rPr>
          <w:sz w:val="28"/>
          <w:szCs w:val="28"/>
        </w:rPr>
        <w:t xml:space="preserve"> – 2 случая, это в</w:t>
      </w:r>
      <w:r>
        <w:rPr>
          <w:sz w:val="28"/>
          <w:szCs w:val="28"/>
          <w:lang w:val="en-US"/>
        </w:rPr>
        <w:t xml:space="preserve"> Березовском район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наркозависимы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ередозировки синтетических каннабимиметиков, и в Советском районе – от отравления психостимуля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3104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en-US"/>
        </w:rPr>
        <w:t xml:space="preserve">Рис. </w:t>
      </w:r>
      <w:r>
        <w:rPr>
          <w:sz w:val="16"/>
          <w:szCs w:val="16"/>
        </w:rPr>
        <w:t>7</w:t>
      </w:r>
      <w:r>
        <w:rPr>
          <w:sz w:val="16"/>
          <w:szCs w:val="16"/>
          <w:lang w:val="en-US"/>
        </w:rPr>
        <w:t>. Причины смерти больных наркоманией (201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 xml:space="preserve"> год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нализируя динамику распространенности наркомании в автономном округе, прежде всего, необходимо отметить стабильное снижение данного показателя в течение последних 5 лет. Превышение уровня болезненности наркоманией в ХМАО-Югре по сравнению со средним уровнем по Российской Федерации, что обусловле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ступностью государственной наркологической помощи,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интенсивной выявляемостью наркомании среди населения, что в свою очередь связано с высоким удельным весом городского населения (более 81,1 %),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-оснащенностью наркологической службы, большим охватом трудоспособного населения предварительными и периодическими медицинскими осмотр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нятых с диспансерного наблюдения в связи с выздоровлением (длительным воздержанием) по наркомании в округе в 2 раза выше, чем в УрФО и в 2,8 раза выше, чем в среднем по стране. Это говорит о доступности специализированной медицинской помощи в нашем регионе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У</w:t>
      </w:r>
      <w:r>
        <w:rPr>
          <w:b/>
          <w:i/>
          <w:sz w:val="28"/>
          <w:szCs w:val="28"/>
          <w:lang w:val="en-US"/>
        </w:rPr>
        <w:t>потребление наркотических веществ с вредными последствиями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личество лиц, зарегистрированных с диагнозом «употребление наркотических веществ с вредными последствиями» (т.е. потребление с ущербом для физического или психического здоровья, но с еще не сформированным синдромом зависимости), составило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2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их число составляло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 xml:space="preserve">. Прирост (увеличение) </w:t>
      </w:r>
      <w:r>
        <w:rPr>
          <w:sz w:val="28"/>
          <w:szCs w:val="28"/>
          <w:lang w:val="en-US"/>
        </w:rPr>
        <w:t xml:space="preserve">составил </w:t>
      </w:r>
      <w:r>
        <w:rPr>
          <w:sz w:val="28"/>
          <w:szCs w:val="28"/>
        </w:rPr>
        <w:t>5,7</w:t>
      </w:r>
      <w:r>
        <w:rPr>
          <w:sz w:val="28"/>
          <w:szCs w:val="28"/>
          <w:lang w:val="en-US"/>
        </w:rPr>
        <w:t xml:space="preserve">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месте с т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мечается снижение числа несовершеннолетних, состоящих </w:t>
      </w:r>
      <w:r>
        <w:rPr>
          <w:sz w:val="28"/>
          <w:szCs w:val="28"/>
          <w:lang w:val="en-US"/>
        </w:rPr>
        <w:t>на профилактическом учете с диагнозом «употребление наркотиков с вредными последствиями»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состоит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 xml:space="preserve"> несовершеннолетних</w:t>
      </w:r>
      <w:r>
        <w:rPr>
          <w:sz w:val="28"/>
          <w:szCs w:val="28"/>
        </w:rPr>
        <w:t xml:space="preserve"> (в 2014 году АППГ – 52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зрезе муниципальных образований наибольшая распространенность относительно численности населения несовершеннолетних потребителей психоактивных веществ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имеет место в городах </w:t>
      </w:r>
      <w:r>
        <w:rPr>
          <w:sz w:val="28"/>
          <w:szCs w:val="28"/>
        </w:rPr>
        <w:t xml:space="preserve">Югорск, </w:t>
      </w:r>
      <w:r>
        <w:rPr>
          <w:sz w:val="28"/>
          <w:szCs w:val="28"/>
          <w:lang w:val="en-US"/>
        </w:rPr>
        <w:t xml:space="preserve">Нягань, </w:t>
      </w:r>
      <w:r>
        <w:rPr>
          <w:sz w:val="28"/>
          <w:szCs w:val="28"/>
        </w:rPr>
        <w:t xml:space="preserve">Нижневартовск, </w:t>
      </w:r>
      <w:r>
        <w:rPr>
          <w:sz w:val="28"/>
          <w:szCs w:val="28"/>
          <w:lang w:val="en-US"/>
        </w:rPr>
        <w:t>Ура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ургут, </w:t>
      </w:r>
      <w:r>
        <w:rPr>
          <w:sz w:val="28"/>
          <w:szCs w:val="28"/>
          <w:lang w:val="en-US"/>
        </w:rPr>
        <w:t>Мегион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есовершеннолетние являются потребителями синтетических наркотиков (курительных смесей, «спайсов»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25820" cy="3154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09"/>
        <w:jc w:val="center"/>
        <w:rPr/>
      </w:pPr>
      <w:r>
        <w:rPr>
          <w:sz w:val="16"/>
          <w:szCs w:val="16"/>
          <w:lang w:val="en-US"/>
        </w:rPr>
        <w:t xml:space="preserve">Рис. 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>. Зарегистрировано несовершеннолетних с диагнозом «употребление наркотиков с вредными последствиями» (на 100 тысяч населени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обное увеличение оказал большое влияние ряд факторов, способствующих выявлению наркопотребителей на начальной стадии, когда ещё не сформировалась зависим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Анализируя итоги работы </w:t>
      </w:r>
      <w:r>
        <w:rPr>
          <w:b/>
          <w:sz w:val="28"/>
          <w:szCs w:val="28"/>
        </w:rPr>
        <w:t xml:space="preserve">можно говорить о сохраняющейся тенденции роста </w:t>
      </w:r>
      <w:r>
        <w:rPr>
          <w:b/>
          <w:sz w:val="28"/>
          <w:szCs w:val="28"/>
          <w:lang w:val="en-US"/>
        </w:rPr>
        <w:t>показател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числа </w:t>
      </w:r>
      <w:r>
        <w:rPr>
          <w:b/>
          <w:sz w:val="28"/>
          <w:szCs w:val="28"/>
        </w:rPr>
        <w:t xml:space="preserve">зарегистрированных </w:t>
      </w:r>
      <w:r>
        <w:rPr>
          <w:b/>
          <w:sz w:val="28"/>
          <w:szCs w:val="28"/>
          <w:lang w:val="en-US"/>
        </w:rPr>
        <w:t>лиц с диагнозом употребления наркотиков с вредными последствиям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первичной заболеваемости наркоманией и</w:t>
      </w:r>
      <w:r>
        <w:rPr>
          <w:b/>
          <w:sz w:val="28"/>
          <w:szCs w:val="28"/>
        </w:rPr>
        <w:t xml:space="preserve"> первичной заболеваемости среди лиц зарегистрированных </w:t>
      </w:r>
      <w:r>
        <w:rPr>
          <w:b/>
          <w:sz w:val="28"/>
          <w:szCs w:val="28"/>
          <w:lang w:val="en-US"/>
        </w:rPr>
        <w:t xml:space="preserve">с диагнозом употребления наркотиков с вредными последств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жде всего, это можно объяснить комплексом мер, проведенных в качестве реагирования на изменение наркоситуации в округе. В частности, в рамках модернизации наркологической службы проведены мероприятия (с закупкой оборудования), давшие возможность выявлять химические токсические вещества, наркотики синтетического происхождения, в биологических средах организма человека, что ранее на практике было невозможно. Это в свою очередь, позволило диагностировать и делать правовые заключения о факте потребления наркотического вещ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 последние годы, в связи с изменениями в законодательном поле расширены возможности проведения лечебно-профилактической работы с лицами, привлеченными к уголовной ответственности. Стало доступным проведение обязательного или альтернативного лечения от наркотической зависимости, причем зачастую, ранее, многие осужденные граждане не попадали под наблюдение психиатра-нарколо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, </w:t>
      </w:r>
      <w:r>
        <w:rPr>
          <w:b/>
          <w:sz w:val="28"/>
          <w:szCs w:val="28"/>
          <w:lang w:val="en-US"/>
        </w:rPr>
        <w:t>данного рода динамику можно объяснить увеличением в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у числа обследованных на предмет потребления наркотических средств лиц и изменением структуры наркорынка, а именно увеличением потребления наркотиков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интетического происхождения – психостимуляторо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При употреблении этих наркотических веществ зависимость формируется медленней, но риск последствий для психического здоровья (в первую очередь психозов и депрессий) выш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Кроме того, потребители синтетических наркотиков зачастую попадают к наркологу уже при первом употреблении наркотика, в результате психотического характера опьянения (выраженные галлюцинации, дезориентировка, возбуждение). Этим и объясняется </w:t>
      </w:r>
      <w:r>
        <w:rPr>
          <w:b/>
          <w:sz w:val="28"/>
          <w:szCs w:val="28"/>
        </w:rPr>
        <w:t xml:space="preserve">умеренный </w:t>
      </w:r>
      <w:r>
        <w:rPr>
          <w:b/>
          <w:sz w:val="28"/>
          <w:szCs w:val="28"/>
          <w:lang w:val="en-US"/>
        </w:rPr>
        <w:t xml:space="preserve">рост первичной заболеваемости и числа зарегистрированных </w:t>
      </w:r>
      <w:r>
        <w:rPr>
          <w:b/>
          <w:sz w:val="28"/>
          <w:szCs w:val="28"/>
        </w:rPr>
        <w:t>потребителей наркотических вещест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>. Анализ факторов, причин и условий, оказывающих влияние на наркотизацию населения автономного округ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акторами, влияющими на распространение наркомании и наркопреступности, по-прежнему остаются высокие доходы населения ХМАО-Югры, обусловленное этим прибытие большого количества лиц из других регионов России и стран ближнего зарубежья, высокая доля городского населения (81,1 %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мотивов, удерживающих от потребления наркотиков, по мнению врачей психиатров-наркологов является осознанное отрицательное отношение к потреблению наркотиков особенно распространённых в настоящее время синтетических наркотиков с их тяжелыми осложнениями, риск ранней смерти, опасность инфицирования ВИЧ-инфекцией и вирусными гепатитами, потеря уважения близких и боязнь потерять сем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наркоситуации свидетельствуют о сохранении достаточно высокого уровня наркотизации населения округа, особенно среди молодежи в возрастной группе 18-29 л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II</w:t>
      </w:r>
      <w:r>
        <w:rPr>
          <w:b/>
          <w:color w:val="0000FF"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Анализ, оценка работы по мотивации наркопотребителей к прохождению лечения от наркозависимости, медицинской и социальной реабилитаци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анты-Мансийском автономном округе - Югре медицинскими организациями, оказывающими наркологическую помощь, оказывается специализированная медицинская помощь по профилю «наркология» всем гражданам на общих основаниях в соответствии с федеральным законом Российской Федерации.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е и амбулаторное лечение и реабилитация, лиц с наркологическими расстройствами осуществляется на бесплатной основе для пациента в рамках программы государственных гарантий оказания гражданам бесплатной медицинской помощи.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организациями автономного округа ведется работа по медицинской реабилитации наркозависимых лиц.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билитационных коек в Ханты-Мансийском автономном округе – Югре всего 128, больше чем в остальных субъектах Уральского федер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Из числа больных с диагнозом зависимости от наркотиков, состоящих под наблюдением на начало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, находятся в ремиссии: от 6 месяцев до 1 года – </w:t>
      </w:r>
      <w:r>
        <w:rPr>
          <w:sz w:val="28"/>
          <w:szCs w:val="28"/>
        </w:rPr>
        <w:t>533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; от 1 до 2 лет – </w:t>
      </w:r>
      <w:r>
        <w:rPr>
          <w:sz w:val="28"/>
          <w:szCs w:val="28"/>
        </w:rPr>
        <w:t>499</w:t>
      </w:r>
      <w:r>
        <w:rPr>
          <w:sz w:val="28"/>
          <w:szCs w:val="28"/>
          <w:lang w:val="en-US"/>
        </w:rPr>
        <w:t xml:space="preserve"> человек; свыше 2 лет – </w:t>
      </w:r>
      <w:r>
        <w:rPr>
          <w:sz w:val="28"/>
          <w:szCs w:val="28"/>
        </w:rPr>
        <w:t>858</w:t>
      </w:r>
      <w:r>
        <w:rPr>
          <w:sz w:val="28"/>
          <w:szCs w:val="28"/>
          <w:lang w:val="en-US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в целом по автономному округу на наркологических и психиатрических койках пролечено 1221 наркозависимых, что составило 19,4 % от всех состоящих на диспансерном учёте на конец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221 пролеченных пациентов в программы стационарной реабилитации включены 163 больных (13,3 % из числа пролеченных), в программы амбулаторной реабилитации - 136 человек (11,1 %). При этом 110 пациентов (67,5 % из числа включённых) успешно окончили курс стационарной реабилитации и 84 – амбулаторной (61,8 %). По Российской Федерации в 2014 году в целом доля включённых в стационарную реабилитацию больных составляет лишь 4,7 % от числа госпитализированных, доля успешно завершивших реабилитацию       – 80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нты-Мансийского автономного округа – Югры условно-осужденные лица, страдающие наркологическими расстройствами, имеют возможность прохождения курса обязательного или альтернативного лечения, или медико-социальной реабилитации от алкоголизма, наркомании, токсикомании по решению суд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было направлено на лечение с наркозависимостью по решению суда 221 пациент, что на 39 % больше чем в 2014 году (159). В 2015 году закончили полный курс лечения (139) от числа прекративших лечение 79,4 % (175), отказались от лечения 13,1 % (23), в 2014 году доля окончивших лечение составила – 69,7 %, прервавших лечение - 28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зволяет судить, об эффективности работы медицинских организаций по мотивированию к прохождению лечения и медицинской реабилитации наркозависимых лиц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V</w:t>
      </w:r>
      <w:r>
        <w:rPr>
          <w:b/>
          <w:color w:val="0000FF"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Краткосрочное прогнозирование динамики дальнейшего развития наркоситуации в автономном округе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на реализацию кодеиносодержащих препаратов через аптечные сети автономного округа позволяет с уверенностью заявлять о том, что в качестве альтернативы наркозависимые лица будут и далее использовать прежде всего синтетические наркотики. Кроме того, есть основания предполагать увеличение числа полинаркоманий. Высока вероятность появления новых средств и препаратов, оказывающих одурманивающее воздействие на организм человека, не внесенных в Перечень наркотических средств, психотропных веществ и их прекурсоров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ероятно, появление, так называемой, «лекарственной зависимости», в связи с поиском новых одурманивающих веществ потребителями психоактивных веществ, которые проще приобрести в аптеках. Так как практически любой препарат при употреблении его в дозах, превышающих терапевтическую, вызывает состояние токс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спространение получат так называемые синтетические «дизайнерские» наркотики, «конструкторы», доступность которых в настоящее время находится на достаточно высоком уровне. Еще одна проблема при употреблении «дизайнерских» наркотиков и курительных смесей заключается в высокой концентрации содержащихся в них психоактивных веществ, что влечет за собой риск появления острых психических расстройств при опьянении. Психические расстройства носят временный, функциональный характер и имитируют клинику психических заболеваний (шизофрении и других острых психоз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ngs;MS Mincho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16"/>
    </w:rPr>
  </w:style>
  <w:style w:type="character" w:styleId="3">
    <w:name w:val="Основной текст 3 Знак"/>
    <w:qFormat/>
    <w:rPr>
      <w:sz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74" w:before="0" w:after="300"/>
      <w:jc w:val="right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00Z</dcterms:created>
  <dc:creator>Василий Чертов</dc:creator>
  <dc:description/>
  <dc:language>en-US</dc:language>
  <cp:lastModifiedBy>Администрация2</cp:lastModifiedBy>
  <cp:lastPrinted>2015-02-09T14:18:00Z</cp:lastPrinted>
  <dcterms:modified xsi:type="dcterms:W3CDTF">2016-04-13T09:35:00Z</dcterms:modified>
  <cp:revision>2</cp:revision>
  <dc:subject/>
  <dc:title>бланк диспансера</dc:title>
</cp:coreProperties>
</file>