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меститель главы по социальным вопросам</w:t>
      </w:r>
    </w:p>
    <w:p>
      <w:pPr>
        <w:pStyle w:val="Normal"/>
        <w:jc w:val="right"/>
        <w:rPr/>
      </w:pPr>
      <w:r>
        <w:rPr/>
        <w:t>___________________Е.В.Котовщ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мероприятий администрации городского поселения Игр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противодействие распространения и профилактику незаконного обор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требления наркотических средств и психотропны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402"/>
        <w:gridCol w:w="2835"/>
        <w:gridCol w:w="2694"/>
      </w:tblGrid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ведении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 приуроченный к 8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Горькие плоды сладкой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МКУ ИК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Молодежный коктейль: что читать молодежи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МКУ ИК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иль жизни» – здоровьесберегающий уро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етская МКУ ИК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отнимай у себя завтра» – урок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етская МКУ ИК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-правовая з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етская МКУ ИК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фестиваль КВН «От весны до весн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Зеленый попугай», МКУ Культурно-досуговый центр пгт.Иг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и подростков «Мы за ЗО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ультурно-досуговый центр пгт.Иг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й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ультурно-досуговый центр пгт.Иг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ультурно-досуговый центр пгт.Иг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 среди детей оздоровительных лаг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с/к «Олимпиец» (в рамках соглашения о сотрудничест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атлетический кро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с/к «Олимпиец» (в рамках соглашения о сотрудничест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, приуроченные к Дню Молодежи ( пляжный волейбол, мини-футбо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с/к «Олимпиец» (в рамках соглашения о сотрудничест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Красные ма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ультурно-досуговый центр пгт.Иг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/>
              <w:t>Акция ко Дню молодёжи «Молодежь против наркотиков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ультурно-досуговый центр пгт.Иг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ые программы для детских оздоровительных площадок в дни летних каникул: «Скажи наркотикам – НЕТ!», «Прекрасное слово жизнь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ыть здоровым – это сти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ультурно-досуговый центр пгт.Иг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, 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Подросток – правовая з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/>
              <w:t>Игровая программа для детских оздоровительных площадок</w:t>
            </w:r>
          </w:p>
          <w:p>
            <w:pPr>
              <w:pStyle w:val="Normal"/>
              <w:ind w:right="-545" w:hanging="0"/>
              <w:rPr/>
            </w:pPr>
            <w:r>
              <w:rPr/>
              <w:t>«Диско Акция. Мы выбираем, мы отвечае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ультурно-досугов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Иг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программы для детских оздоровительных площадок в дни осенних каникул: «Стоп наркотик!», «Игрим без наркотиков», «Дети России против наркот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ультурно-досуговый центр пгт.Иг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эстафета «В здоровом теле – здоровый дух», популяризирующая здоровый образ жизни и организацию досуга жителей посе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Ванзе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марафон «Спорт – здоровье», пропаганда ЗО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Ванзе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«Здоровым быть модно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Ванзе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 «Жизнь без сигар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Ванзе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 «Жизнь дается только раз», посвященная «Всемирному Дню борьбы со СПИД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Ванзе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>В 2015 году в бюджете городского поселения Игрим на проведение профилактических антинаркотических мероприятий заложено 6 (шесть) тысяч рублей, средств из районного бюджета не выделялось. Профилактические мероприятия осуществляются вне программных мероприятий, без бюджетных финансовых средств, либо в рамках текущего финансирования учреждений. Муниципальных контрактов в целях реализации мероприятий не осуществлялось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28:00Z</dcterms:created>
  <dc:creator>Администрация2</dc:creator>
  <dc:description/>
  <dc:language>en-US</dc:language>
  <cp:lastModifiedBy>Администрация2</cp:lastModifiedBy>
  <dcterms:modified xsi:type="dcterms:W3CDTF">2015-10-13T05:28:00Z</dcterms:modified>
  <cp:revision>2</cp:revision>
  <dc:subject/>
  <dc:title/>
</cp:coreProperties>
</file>