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Игри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Игр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4.2016 г. 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 межведомственной антинаркотической комиссии  на территории городского поселения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ирка А.В. – глава городского поселения Игрим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щикова Е.В. – заместитель Предсе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ьджиков Б.Ю.   –  начальник Игримского отделения полиции   Березовского ОВ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а И.Н. – директор  МКУ Культурно-досуговый цент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А.А. –  директор МКУ  с/к  «Олимпиец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рова Н.Н. – представитель  ИСШ №1 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нова Т.Б. – врач –психиатр ИР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банкова Е.П – социальный педагог ИСШ им.Г.Е.Собян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ан С.П. – специалист КД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 В.В.  – заместитель директора Детско-юношеского цен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жова Т.В.   – заместитель директора  ИПК по воспитательной рабо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онь О.Л. – педагог-организатор ИП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Евгений   – иерей Храма «Преображенья Господн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С.В.  – заведующая ОПП КЦСПСД «Росто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 xml:space="preserve"> : Присутствующие были ознакомлены с  докладом по результатам мониторинга наркоситуации в ХМАО-Югре. Доклад размещен на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admigr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антинаркотическая деятельность. Информация доклада была обсуждена и принята к сведению. Предложено провести обсуждение в коллектив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sz w:val="28"/>
          <w:szCs w:val="28"/>
        </w:rPr>
        <w:t xml:space="preserve"> Информация – справка ОП №1 ОМВД по Березовскому району  о результатах работы в первом квартале 2016 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16 года преступлений и правонарушений с наркотическими средствами не выявлено, наркологические тесты отрицательные. Основная проблема -  отсутствие оперативности по мере пресечения, связанное с необходимостью отправки биологических сред на экспертизу для выявления наркотических и психотропных вещест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нять к сведению представленную информац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Ходатайствовать перед антинаркотической комиссией Березовского района  о решении вопроса отправки  материалов на экспертизу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одолжить работу по выявлению и пресечению незаконного оборота наркотик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</w:t>
      </w:r>
      <w:r>
        <w:rPr>
          <w:rFonts w:cs="Times New Roman" w:ascii="Times New Roman" w:hAnsi="Times New Roman"/>
          <w:sz w:val="28"/>
          <w:szCs w:val="28"/>
        </w:rPr>
        <w:t>:  информация врача-психиатра Игримской  районной больниц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ИРБ состоит 7 человек с наркотической зависимостью, 4 чел. – на принудительном лечении, 1 подросток на профилактическом учете, 14 подростков состоят на учете по употреблению алкого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6 года отмечается снижение общего числа диспансерных больных на 7,5%.  Всего на наркологическом учете состоит 122 человека, из них: на диспансерном учете – 62, на профилактическом – 6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сихиатр осуществляет профилактическую работу в школах ИПК, ЦСПСД «Росток» путем проведения бесед, презентаций, лекций, родительских собра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4.  </w:t>
      </w:r>
      <w:r>
        <w:rPr>
          <w:rFonts w:cs="Times New Roman" w:ascii="Times New Roman" w:hAnsi="Times New Roman"/>
          <w:sz w:val="28"/>
          <w:szCs w:val="28"/>
        </w:rPr>
        <w:t>Информация учреждений о проводимых профилактических мероприят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Стрижову Т.В.,  Домарову Н.Н., Малышева А.А., Дудка И.Н., Ковтун В.В., отца Евг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к сведению представленную информац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ить в администрацию поселения утвержденные планы работы на 2016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илить работу с несовершеннолетними по антинаркотической профилакти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редседателя Комиссии                                        Е.В.Котовщи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8:00Z</dcterms:created>
  <dc:creator>Администрация2</dc:creator>
  <dc:description/>
  <dc:language>en-US</dc:language>
  <cp:lastModifiedBy>Администрация2</cp:lastModifiedBy>
  <dcterms:modified xsi:type="dcterms:W3CDTF">2016-04-14T10:58:00Z</dcterms:modified>
  <cp:revision>2</cp:revision>
  <dc:subject/>
  <dc:title/>
</cp:coreProperties>
</file>