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4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 xml:space="preserve">, от 12.05.2020 </w:t>
            </w:r>
            <w:hyperlink r:id="rId5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6.05.2020 </w:t>
            </w:r>
            <w:hyperlink r:id="rId6">
              <w:r>
                <w:rPr>
                  <w:rStyle w:val="InternetLink"/>
                  <w:color w:val="0000FF"/>
                </w:rPr>
                <w:t>N 7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20 </w:t>
            </w:r>
            <w:hyperlink r:id="rId7">
              <w:r>
                <w:rPr>
                  <w:rStyle w:val="InternetLink"/>
                  <w:color w:val="0000FF"/>
                </w:rPr>
                <w:t>N 9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, утвержденный настоящим постановлением, используется в том числе в целях применения </w:t>
      </w:r>
      <w:hyperlink r:id="rId8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4.2020 N 5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12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13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 xml:space="preserve">, от 12.05.2020 </w:t>
            </w:r>
            <w:hyperlink r:id="rId14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6.05.2020 </w:t>
            </w:r>
            <w:hyperlink r:id="rId15">
              <w:r>
                <w:rPr>
                  <w:rStyle w:val="InternetLink"/>
                  <w:color w:val="0000FF"/>
                </w:rPr>
                <w:t>N 7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20 </w:t>
            </w:r>
            <w:hyperlink r:id="rId16">
              <w:r>
                <w:rPr>
                  <w:rStyle w:val="InternetLink"/>
                  <w:color w:val="0000FF"/>
                </w:rPr>
                <w:t>N 9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893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7">
              <w:r>
                <w:rPr>
                  <w:rStyle w:val="InternetLink"/>
                  <w:color w:val="0000FF"/>
                </w:rPr>
                <w:t>ОКВЭД 2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Транспортная деятельность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4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49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51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51.2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52.21.21</w:t>
              </w:r>
            </w:hyperlink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и космическим транспортом</w:t>
            </w:r>
          </w:p>
        </w:tc>
        <w:tc>
          <w:tcPr>
            <w:tcW w:w="2893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52.23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6.05.2020 N 745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городном сообщении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49.10.1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50.1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50.3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9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59.14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91.02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91.04.1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32.99.8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2.05.2020 N 657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96.0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56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96.0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Деятельность в области здравоохранения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86.23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5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45.11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45.11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45.19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45.1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45.3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45.40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45.40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47.19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2.05.2020 N 65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47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47.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47.6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47.7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47.8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47.89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существлению торговли через автоматы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47.99.2</w:t>
              </w:r>
            </w:hyperlink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2.05.2020 N 657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 Средства массовой информации и производство печатной продукции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5.2020 N 745)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 области телевизионного и радиовещания</w:t>
            </w:r>
          </w:p>
        </w:tc>
        <w:tc>
          <w:tcPr>
            <w:tcW w:w="2893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етевых изданий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63.12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нформационных агентств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63.9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чатание газет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18.1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книг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58.1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газет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58.13</w:t>
              </w:r>
            </w:hyperlink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дание журналов и периодических изданий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58.1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694803C89A559674BAB3EED2773132DFA16A695995BD62E9DB19AA8FFD430628C30F8EFC489E0FDF30FB9001E355D94517D212773C2C77V4lCG" TargetMode="External"/><Relationship Id="rId4" Type="http://schemas.openxmlformats.org/officeDocument/2006/relationships/hyperlink" Target="consultantplus://offline/ref=C5694803C89A559674BAB3EED2773132DFA16A6F5595BD62E9DB19AA8FFD430628C30F8EFC489E0FDF30FB9001E355D94517D212773C2C77V4lCG" TargetMode="External"/><Relationship Id="rId5" Type="http://schemas.openxmlformats.org/officeDocument/2006/relationships/hyperlink" Target="consultantplus://offline/ref=C5694803C89A559674BAB3EED2773132DFA1686A539DBD62E9DB19AA8FFD430628C30F8EFC489E0FDF30FB9001E355D94517D212773C2C77V4lCG" TargetMode="External"/><Relationship Id="rId6" Type="http://schemas.openxmlformats.org/officeDocument/2006/relationships/hyperlink" Target="consultantplus://offline/ref=C5694803C89A559674BAB3EED2773132DFA16961539DBD62E9DB19AA8FFD430628C30F8EFC489E0FDF30FB9001E355D94517D212773C2C77V4lCG" TargetMode="External"/><Relationship Id="rId7" Type="http://schemas.openxmlformats.org/officeDocument/2006/relationships/hyperlink" Target="consultantplus://offline/ref=C5694803C89A559674BAB3EED2773132DFA16F615496BD62E9DB19AA8FFD430628C30F8EFC489E0FDF30FB9001E355D94517D212773C2C77V4lCG" TargetMode="External"/><Relationship Id="rId8" Type="http://schemas.openxmlformats.org/officeDocument/2006/relationships/hyperlink" Target="consultantplus://offline/ref=C5694803C89A559674BAB3EED2773132DFA0636A5397BD62E9DB19AA8FFD430628C30F8EFC489E07D930FB9001E355D94517D212773C2C77V4lCG" TargetMode="External"/><Relationship Id="rId9" Type="http://schemas.openxmlformats.org/officeDocument/2006/relationships/hyperlink" Target="consultantplus://offline/ref=C5694803C89A559674BAB3EED2773132DFA0636A5397BD62E9DB19AA8FFD43063AC35782FE4A800FDD25ADC147VBl6G" TargetMode="External"/><Relationship Id="rId10" Type="http://schemas.openxmlformats.org/officeDocument/2006/relationships/hyperlink" Target="consultantplus://offline/ref=C5694803C89A559674BAB3EED2773132DFA16A6F5595BD62E9DB19AA8FFD430628C30F8EFC489E0FD330FB9001E355D94517D212773C2C77V4lCG" TargetMode="External"/><Relationship Id="rId11" Type="http://schemas.openxmlformats.org/officeDocument/2006/relationships/hyperlink" Target="consultantplus://offline/ref=C5694803C89A559674BAB3EED2773132DFA0636A5397BD62E9DB19AA8FFD43063AC35782FE4A800FDD25ADC147VBl6G" TargetMode="External"/><Relationship Id="rId12" Type="http://schemas.openxmlformats.org/officeDocument/2006/relationships/hyperlink" Target="consultantplus://offline/ref=C5694803C89A559674BAB3EED2773132DFA16A695995BD62E9DB19AA8FFD430628C30F8EFC489E0FDF30FB9001E355D94517D212773C2C77V4lCG" TargetMode="External"/><Relationship Id="rId13" Type="http://schemas.openxmlformats.org/officeDocument/2006/relationships/hyperlink" Target="consultantplus://offline/ref=C5694803C89A559674BAB3EED2773132DFA16A6F5595BD62E9DB19AA8FFD430628C30F8EFC489E0EDA30FB9001E355D94517D212773C2C77V4lCG" TargetMode="External"/><Relationship Id="rId14" Type="http://schemas.openxmlformats.org/officeDocument/2006/relationships/hyperlink" Target="consultantplus://offline/ref=C5694803C89A559674BAB3EED2773132DFA1686A539DBD62E9DB19AA8FFD430628C30F8EFC489E0FDF30FB9001E355D94517D212773C2C77V4lCG" TargetMode="External"/><Relationship Id="rId15" Type="http://schemas.openxmlformats.org/officeDocument/2006/relationships/hyperlink" Target="consultantplus://offline/ref=C5694803C89A559674BAB3EED2773132DFA16961539DBD62E9DB19AA8FFD430628C30F8EFC489E0FDF30FB9001E355D94517D212773C2C77V4lCG" TargetMode="External"/><Relationship Id="rId16" Type="http://schemas.openxmlformats.org/officeDocument/2006/relationships/hyperlink" Target="consultantplus://offline/ref=C5694803C89A559674BAB3EED2773132DFA16F615496BD62E9DB19AA8FFD430628C30F8EFC489E0FDF30FB9001E355D94517D212773C2C77V4lCG" TargetMode="External"/><Relationship Id="rId17" Type="http://schemas.openxmlformats.org/officeDocument/2006/relationships/hyperlink" Target="consultantplus://offline/ref=C5694803C89A559674BAB3EED2773132DFA16A615093BD62E9DB19AA8FFD43063AC35782FE4A800FDD25ADC147VBl6G" TargetMode="External"/><Relationship Id="rId18" Type="http://schemas.openxmlformats.org/officeDocument/2006/relationships/hyperlink" Target="consultantplus://offline/ref=C5694803C89A559674BAB3EED2773132DFA16F615496BD62E9DB19AA8FFD430628C30F8EFC489E0FD330FB9001E355D94517D212773C2C77V4lCG" TargetMode="External"/><Relationship Id="rId19" Type="http://schemas.openxmlformats.org/officeDocument/2006/relationships/hyperlink" Target="consultantplus://offline/ref=C5694803C89A559674BAB3EED2773132DFA16A615093BD62E9DB19AA8FFD430628C30F8EFC4B970BDA30FB9001E355D94517D212773C2C77V4lCG" TargetMode="External"/><Relationship Id="rId20" Type="http://schemas.openxmlformats.org/officeDocument/2006/relationships/hyperlink" Target="consultantplus://offline/ref=C5694803C89A559674BAB3EED2773132DFA16A615093BD62E9DB19AA8FFD430628C30F8EFC4B9706DA30FB9001E355D94517D212773C2C77V4lCG" TargetMode="External"/><Relationship Id="rId21" Type="http://schemas.openxmlformats.org/officeDocument/2006/relationships/hyperlink" Target="consultantplus://offline/ref=C5694803C89A559674BAB3EED2773132DFA16A615093BD62E9DB19AA8FFD430628C30F8EFC4C9F0ED830FB9001E355D94517D212773C2C77V4lCG" TargetMode="External"/><Relationship Id="rId22" Type="http://schemas.openxmlformats.org/officeDocument/2006/relationships/hyperlink" Target="consultantplus://offline/ref=C5694803C89A559674BAB3EED2773132DFA16A615093BD62E9DB19AA8FFD430628C30F8EFC4C9F0DDE30FB9001E355D94517D212773C2C77V4lCG" TargetMode="External"/><Relationship Id="rId23" Type="http://schemas.openxmlformats.org/officeDocument/2006/relationships/hyperlink" Target="consultantplus://offline/ref=C5694803C89A559674BAB3EED2773132DFA16A615093BD62E9DB19AA8FFD430628C30F8CF543CA5E9E6EA2C347A858DC590BD217V6l9G" TargetMode="External"/><Relationship Id="rId24" Type="http://schemas.openxmlformats.org/officeDocument/2006/relationships/hyperlink" Target="consultantplus://offline/ref=C5694803C89A559674BAB3EED2773132DFA16A615093BD62E9DB19AA8FFD430628C30F8EFC4C9C0CDF30FB9001E355D94517D212773C2C77V4lCG" TargetMode="External"/><Relationship Id="rId25" Type="http://schemas.openxmlformats.org/officeDocument/2006/relationships/hyperlink" Target="consultantplus://offline/ref=C5694803C89A559674BAB3EED2773132DFA16961539DBD62E9DB19AA8FFD430628C30F8EFC489E0EDA30FB9001E355D94517D212773C2C77V4lCG" TargetMode="External"/><Relationship Id="rId26" Type="http://schemas.openxmlformats.org/officeDocument/2006/relationships/hyperlink" Target="consultantplus://offline/ref=C5694803C89A559674BAB3EED2773132DFA16A615093BD62E9DB19AA8FFD430628C30F8EFC4B970DDE30FB9001E355D94517D212773C2C77V4lCG" TargetMode="External"/><Relationship Id="rId27" Type="http://schemas.openxmlformats.org/officeDocument/2006/relationships/hyperlink" Target="consultantplus://offline/ref=C5694803C89A559674BAB3EED2773132DFA16F615496BD62E9DB19AA8FFD430628C30F8EFC489E0EDB30FB9001E355D94517D212773C2C77V4lCG" TargetMode="External"/><Relationship Id="rId28" Type="http://schemas.openxmlformats.org/officeDocument/2006/relationships/hyperlink" Target="consultantplus://offline/ref=C5694803C89A559674BAB3EED2773132DFA16A615093BD62E9DB19AA8FFD430628C30F8EFC4C9E0DD930FB9001E355D94517D212773C2C77V4lCG" TargetMode="External"/><Relationship Id="rId29" Type="http://schemas.openxmlformats.org/officeDocument/2006/relationships/hyperlink" Target="consultantplus://offline/ref=C5694803C89A559674BAB3EED2773132DFA16F615496BD62E9DB19AA8FFD430628C30F8EFC489E0EDE30FB9001E355D94517D212773C2C77V4lCG" TargetMode="External"/><Relationship Id="rId30" Type="http://schemas.openxmlformats.org/officeDocument/2006/relationships/hyperlink" Target="consultantplus://offline/ref=C5694803C89A559674BAB3EED2773132DFA16A615093BD62E9DB19AA8FFD430628C30F8EFC4C9E06DB30FB9001E355D94517D212773C2C77V4lCG" TargetMode="External"/><Relationship Id="rId31" Type="http://schemas.openxmlformats.org/officeDocument/2006/relationships/hyperlink" Target="consultantplus://offline/ref=C5694803C89A559674BAB3EED2773132DFA16F615496BD62E9DB19AA8FFD430628C30F8EFC489E0EDC30FB9001E355D94517D212773C2C77V4lCG" TargetMode="External"/><Relationship Id="rId32" Type="http://schemas.openxmlformats.org/officeDocument/2006/relationships/hyperlink" Target="consultantplus://offline/ref=C5694803C89A559674BAB3EED2773132DFA16A615093BD62E9DB19AA8FFD430628C30F8EFC4D9A0BDE30FB9001E355D94517D212773C2C77V4lCG" TargetMode="External"/><Relationship Id="rId33" Type="http://schemas.openxmlformats.org/officeDocument/2006/relationships/hyperlink" Target="consultantplus://offline/ref=C5694803C89A559674BAB3EED2773132DFA16A615093BD62E9DB19AA8FFD430628C30F8EFC4C9A0DDA30FB9001E355D94517D212773C2C77V4lCG" TargetMode="External"/><Relationship Id="rId34" Type="http://schemas.openxmlformats.org/officeDocument/2006/relationships/hyperlink" Target="consultantplus://offline/ref=C5694803C89A559674BAB3EED2773132DFA16A695995BD62E9DB19AA8FFD430628C30F8EFC489E0FDC30FB9001E355D94517D212773C2C77V4lCG" TargetMode="External"/><Relationship Id="rId35" Type="http://schemas.openxmlformats.org/officeDocument/2006/relationships/hyperlink" Target="consultantplus://offline/ref=C5694803C89A559674BAB3EED2773132DFA16A615093BD62E9DB19AA8FFD430628C30F8EFC4D9A08DA30FB9001E355D94517D212773C2C77V4lCG" TargetMode="External"/><Relationship Id="rId36" Type="http://schemas.openxmlformats.org/officeDocument/2006/relationships/hyperlink" Target="consultantplus://offline/ref=C5694803C89A559674BAB3EED2773132DFA16A6F5595BD62E9DB19AA8FFD430628C30F8EFC489E0EDB30FB9001E355D94517D212773C2C77V4lCG" TargetMode="External"/><Relationship Id="rId37" Type="http://schemas.openxmlformats.org/officeDocument/2006/relationships/hyperlink" Target="consultantplus://offline/ref=C5694803C89A559674BAB3EED2773132DFA16A615093BD62E9DB19AA8FFD430628C30F8EFC4D9A08DC30FB9001E355D94517D212773C2C77V4lCG" TargetMode="External"/><Relationship Id="rId38" Type="http://schemas.openxmlformats.org/officeDocument/2006/relationships/hyperlink" Target="consultantplus://offline/ref=C5694803C89A559674BAB3EED2773132DFA16A6F5595BD62E9DB19AA8FFD430628C30F8EFC489E0EDE30FB9001E355D94517D212773C2C77V4lCG" TargetMode="External"/><Relationship Id="rId39" Type="http://schemas.openxmlformats.org/officeDocument/2006/relationships/hyperlink" Target="consultantplus://offline/ref=C5694803C89A559674BAB3EED2773132DFA16A615093BD62E9DB19AA8FFD430628C30F8EFC4A9808D330FB9001E355D94517D212773C2C77V4lCG" TargetMode="External"/><Relationship Id="rId40" Type="http://schemas.openxmlformats.org/officeDocument/2006/relationships/hyperlink" Target="consultantplus://offline/ref=C5694803C89A559674BAB3EED2773132DFA1686A539DBD62E9DB19AA8FFD430628C30F8EFC489E0FD330FB9001E355D94517D212773C2C77V4lCG" TargetMode="External"/><Relationship Id="rId41" Type="http://schemas.openxmlformats.org/officeDocument/2006/relationships/hyperlink" Target="consultantplus://offline/ref=C5694803C89A559674BAB3EED2773132DFA16A615093BD62E9DB19AA8FFD430628C30F8EFC4D9B0FDD30FB9001E355D94517D212773C2C77V4lCG" TargetMode="External"/><Relationship Id="rId42" Type="http://schemas.openxmlformats.org/officeDocument/2006/relationships/hyperlink" Target="consultantplus://offline/ref=C5694803C89A559674BAB3EED2773132DFA16A615093BD62E9DB19AA8FFD430628C30F8EFC4D9608DB30FB9001E355D94517D212773C2C77V4lCG" TargetMode="External"/><Relationship Id="rId43" Type="http://schemas.openxmlformats.org/officeDocument/2006/relationships/hyperlink" Target="consultantplus://offline/ref=C5694803C89A559674BAB3EED2773132DFA16A615093BD62E9DB19AA8FFD430628C30F8EFC4D9A0FDF30FB9001E355D94517D212773C2C77V4lCG" TargetMode="External"/><Relationship Id="rId44" Type="http://schemas.openxmlformats.org/officeDocument/2006/relationships/hyperlink" Target="consultantplus://offline/ref=C5694803C89A559674BAB3EED2773132DFA16A615093BD62E9DB19AA8FFD430628C30F8EFC4D9F0ED230FB9001E355D94517D212773C2C77V4lCG" TargetMode="External"/><Relationship Id="rId45" Type="http://schemas.openxmlformats.org/officeDocument/2006/relationships/hyperlink" Target="consultantplus://offline/ref=C5694803C89A559674BAB3EED2773132DFA16A615093BD62E9DB19AA8FFD430628C30F8EFC4C9D0FDD30FB9001E355D94517D212773C2C77V4lCG" TargetMode="External"/><Relationship Id="rId46" Type="http://schemas.openxmlformats.org/officeDocument/2006/relationships/hyperlink" Target="consultantplus://offline/ref=C5694803C89A559674BAB3EED2773132DFA16A615093BD62E9DB19AA8FFD430628C30F8EFC4C9D0DDC30FB9001E355D94517D212773C2C77V4lCG" TargetMode="External"/><Relationship Id="rId47" Type="http://schemas.openxmlformats.org/officeDocument/2006/relationships/hyperlink" Target="consultantplus://offline/ref=C5694803C89A559674BAB3EED2773132DFA16A615093BD62E9DB19AA8FFD430628C30F8EFC4D9D09DB30FB9001E355D94517D212773C2C77V4lCG" TargetMode="External"/><Relationship Id="rId48" Type="http://schemas.openxmlformats.org/officeDocument/2006/relationships/hyperlink" Target="consultantplus://offline/ref=C5694803C89A559674BAB3EED2773132DFA16A615093BD62E9DB19AA8FFD430628C30F8EFC4D9A0CDD30FB9001E355D94517D212773C2C77V4lCG" TargetMode="External"/><Relationship Id="rId49" Type="http://schemas.openxmlformats.org/officeDocument/2006/relationships/hyperlink" Target="consultantplus://offline/ref=C5694803C89A559674BAB3EED2773132DFA16A615093BD62E9DB19AA8FFD430628C30F8EFC4D9F06D230FB9001E355D94517D212773C2C77V4lCG" TargetMode="External"/><Relationship Id="rId50" Type="http://schemas.openxmlformats.org/officeDocument/2006/relationships/hyperlink" Target="consultantplus://offline/ref=C5694803C89A559674BAB3EED2773132DFA16A615093BD62E9DB19AA8FFD430628C30F8EFC4D9B0ADF30FB9001E355D94517D212773C2C77V4lCG" TargetMode="External"/><Relationship Id="rId51" Type="http://schemas.openxmlformats.org/officeDocument/2006/relationships/hyperlink" Target="consultantplus://offline/ref=C5694803C89A559674BAB3EED2773132DFA16A615093BD62E9DB19AA8FFD430628C30F8EFC4D9609D930FB9001E355D94517D212773C2C77V4lCG" TargetMode="External"/><Relationship Id="rId52" Type="http://schemas.openxmlformats.org/officeDocument/2006/relationships/hyperlink" Target="consultantplus://offline/ref=C5694803C89A559674BAB3EED2773132DFA16A615093BD62E9DB19AA8FFD430628C30F8EFC4D9B06D330FB9001E355D94517D212773C2C77V4lCG" TargetMode="External"/><Relationship Id="rId53" Type="http://schemas.openxmlformats.org/officeDocument/2006/relationships/hyperlink" Target="consultantplus://offline/ref=C5694803C89A559674BAB3EED2773132DFA16A695995BD62E9DB19AA8FFD430628C30F8EFC489E0FD330FB9001E355D94517D212773C2C77V4lCG" TargetMode="External"/><Relationship Id="rId54" Type="http://schemas.openxmlformats.org/officeDocument/2006/relationships/hyperlink" Target="consultantplus://offline/ref=C5694803C89A559674BAB3EED2773132DFA16A615093BD62E9DB19AA8FFD430628C30F8EFC4D9D06D930FB9001E355D94517D212773C2C77V4lCG" TargetMode="External"/><Relationship Id="rId55" Type="http://schemas.openxmlformats.org/officeDocument/2006/relationships/hyperlink" Target="consultantplus://offline/ref=C5694803C89A559674BAB3EED2773132DFA16A6F5595BD62E9DB19AA8FFD430628C30F8EFC489E0EDC30FB9001E355D94517D212773C2C77V4lCG" TargetMode="External"/><Relationship Id="rId56" Type="http://schemas.openxmlformats.org/officeDocument/2006/relationships/hyperlink" Target="consultantplus://offline/ref=C5694803C89A559674BAB3EED2773132DFA16A615093BD62E9DB19AA8FFD430628C30F8EFC4B9E0DD230FB9001E355D94517D212773C2C77V4lCG" TargetMode="External"/><Relationship Id="rId57" Type="http://schemas.openxmlformats.org/officeDocument/2006/relationships/hyperlink" Target="consultantplus://offline/ref=C5694803C89A559674BAB3EED2773132DFA16A615093BD62E9DB19AA8FFD430628C30F8EFC4B9E0CDA30FB9001E355D94517D212773C2C77V4lCG" TargetMode="External"/><Relationship Id="rId58" Type="http://schemas.openxmlformats.org/officeDocument/2006/relationships/hyperlink" Target="consultantplus://offline/ref=C5694803C89A559674BAB3EED2773132DFA16A615093BD62E9DB19AA8FFD430628C30F8EFC4B9E0BDC30FB9001E355D94517D212773C2C77V4lCG" TargetMode="External"/><Relationship Id="rId59" Type="http://schemas.openxmlformats.org/officeDocument/2006/relationships/hyperlink" Target="consultantplus://offline/ref=C5694803C89A559674BAB3EED2773132DFA16A615093BD62E9DB19AA8FFD430628C30F8EFC4B9E0BD230FB9001E355D94517D212773C2C77V4lCG" TargetMode="External"/><Relationship Id="rId60" Type="http://schemas.openxmlformats.org/officeDocument/2006/relationships/hyperlink" Target="consultantplus://offline/ref=C5694803C89A559674BAB3EED2773132DFA16A615093BD62E9DB19AA8FFD430628C30F8EFC4B9E08D230FB9001E355D94517D212773C2C77V4lCG" TargetMode="External"/><Relationship Id="rId61" Type="http://schemas.openxmlformats.org/officeDocument/2006/relationships/hyperlink" Target="consultantplus://offline/ref=C5694803C89A559674BAB3EED2773132DFA16A615093BD62E9DB19AA8FFD430628C30F8EFC4B9E06DC30FB9001E355D94517D212773C2C77V4lCG" TargetMode="External"/><Relationship Id="rId62" Type="http://schemas.openxmlformats.org/officeDocument/2006/relationships/hyperlink" Target="consultantplus://offline/ref=C5694803C89A559674BAB3EED2773132DFA16A615093BD62E9DB19AA8FFD430628C30F8EFC4B9E06D230FB9001E355D94517D212773C2C77V4lCG" TargetMode="External"/><Relationship Id="rId63" Type="http://schemas.openxmlformats.org/officeDocument/2006/relationships/hyperlink" Target="consultantplus://offline/ref=C5694803C89A559674BAB3EED2773132DFA16A615093BD62E9DB19AA8FFD430628C30F8EFC4B9B08D230FB9001E355D94517D212773C2C77V4lCG" TargetMode="External"/><Relationship Id="rId64" Type="http://schemas.openxmlformats.org/officeDocument/2006/relationships/hyperlink" Target="consultantplus://offline/ref=C5694803C89A559674BAB3EED2773132DFA1686A539DBD62E9DB19AA8FFD430628C30F8EFC489E0EDE30FB9001E355D94517D212773C2C77V4lCG" TargetMode="External"/><Relationship Id="rId65" Type="http://schemas.openxmlformats.org/officeDocument/2006/relationships/hyperlink" Target="consultantplus://offline/ref=C5694803C89A559674BAB3EED2773132DFA16A615093BD62E9DB19AA8FFD430628C30F8EFC4B9808D830FB9001E355D94517D212773C2C77V4lCG" TargetMode="External"/><Relationship Id="rId66" Type="http://schemas.openxmlformats.org/officeDocument/2006/relationships/hyperlink" Target="consultantplus://offline/ref=C5694803C89A559674BAB3EED2773132DFA16A615093BD62E9DB19AA8FFD430628C30F8EFC4B9807D230FB9001E355D94517D212773C2C77V4lCG" TargetMode="External"/><Relationship Id="rId67" Type="http://schemas.openxmlformats.org/officeDocument/2006/relationships/hyperlink" Target="consultantplus://offline/ref=C5694803C89A559674BAB3EED2773132DFA16A615093BD62E9DB19AA8FFD430628C30F8EFC4B990ADA30FB9001E355D94517D212773C2C77V4lCG" TargetMode="External"/><Relationship Id="rId68" Type="http://schemas.openxmlformats.org/officeDocument/2006/relationships/hyperlink" Target="consultantplus://offline/ref=C5694803C89A559674BAB3EED2773132DFA16A615093BD62E9DB19AA8FFD430628C30F8EFC4B9907DA30FB9001E355D94517D212773C2C77V4lCG" TargetMode="External"/><Relationship Id="rId69" Type="http://schemas.openxmlformats.org/officeDocument/2006/relationships/hyperlink" Target="consultantplus://offline/ref=C5694803C89A559674BAB3EED2773132DFA16A615093BD62E9DB19AA8FFD430628C30F8EFC4B9608D230FB9001E355D94517D212773C2C77V4lCG" TargetMode="External"/><Relationship Id="rId70" Type="http://schemas.openxmlformats.org/officeDocument/2006/relationships/hyperlink" Target="consultantplus://offline/ref=C5694803C89A559674BAB3EED2773132DFA16A615093BD62E9DB19AA8FFD430628C30F8EFC4B9607DE30FB9001E355D94517D212773C2C77V4lCG" TargetMode="External"/><Relationship Id="rId71" Type="http://schemas.openxmlformats.org/officeDocument/2006/relationships/hyperlink" Target="consultantplus://offline/ref=C5694803C89A559674BAB3EED2773132DFA16A615093BD62E9DB19AA8FFD430628C30F8EFC4B970FDC30FB9001E355D94517D212773C2C77V4lCG" TargetMode="External"/><Relationship Id="rId72" Type="http://schemas.openxmlformats.org/officeDocument/2006/relationships/hyperlink" Target="consultantplus://offline/ref=C5694803C89A559674BAB3EED2773132DFA1686A539DBD62E9DB19AA8FFD430628C30F8EFC489E0DDB30FB9001E355D94517D212773C2C77V4lCG" TargetMode="External"/><Relationship Id="rId73" Type="http://schemas.openxmlformats.org/officeDocument/2006/relationships/hyperlink" Target="consultantplus://offline/ref=C5694803C89A559674BAB3EED2773132DFA16961539DBD62E9DB19AA8FFD430628C30F8EFC489E0EDC30FB9001E355D94517D212773C2C77V4lCG" TargetMode="External"/><Relationship Id="rId74" Type="http://schemas.openxmlformats.org/officeDocument/2006/relationships/hyperlink" Target="consultantplus://offline/ref=C5694803C89A559674BAB3EED2773132DFA16A615093BD62E9DB19AA8FFD430628C30F8EFC4C9A0CD830FB9001E355D94517D212773C2C77V4lCG" TargetMode="External"/><Relationship Id="rId75" Type="http://schemas.openxmlformats.org/officeDocument/2006/relationships/hyperlink" Target="consultantplus://offline/ref=C5694803C89A559674BAB3EED2773132DFA16A615093BD62E9DB19AA8FFD430628C30F8EFC4C9B0CD330FB9001E355D94517D212773C2C77V4lCG" TargetMode="External"/><Relationship Id="rId76" Type="http://schemas.openxmlformats.org/officeDocument/2006/relationships/hyperlink" Target="consultantplus://offline/ref=C5694803C89A559674BAB3EED2773132DFA16A615093BD62E9DB19AA8FFD430628C30F8EFC4C9B0BD930FB9001E355D94517D212773C2C77V4lCG" TargetMode="External"/><Relationship Id="rId77" Type="http://schemas.openxmlformats.org/officeDocument/2006/relationships/hyperlink" Target="consultantplus://offline/ref=C5694803C89A559674BAB3EED2773132DFA16A615093BD62E9DB19AA8FFD430628C30F8EFC499A0DD930FB9001E355D94517D212773C2C77V4lCG" TargetMode="External"/><Relationship Id="rId78" Type="http://schemas.openxmlformats.org/officeDocument/2006/relationships/hyperlink" Target="consultantplus://offline/ref=C5694803C89A559674BAB3EED2773132DFA16A615093BD62E9DB19AA8FFD430628C30F8EFC4C9D08D930FB9001E355D94517D212773C2C77V4lCG" TargetMode="External"/><Relationship Id="rId79" Type="http://schemas.openxmlformats.org/officeDocument/2006/relationships/hyperlink" Target="consultantplus://offline/ref=C5694803C89A559674BAB3EED2773132DFA16A615093BD62E9DB19AA8FFD430628C30F8EFC4C9D07D330FB9001E355D94517D212773C2C77V4lCG" TargetMode="External"/><Relationship Id="rId80" Type="http://schemas.openxmlformats.org/officeDocument/2006/relationships/hyperlink" Target="consultantplus://offline/ref=C5694803C89A559674BAB3EED2773132DFA16A615093BD62E9DB19AA8FFD430628C30F8EFC4C9D06DF30FB9001E355D94517D212773C2C77V4lCG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2:00Z</dcterms:created>
  <dc:creator>Пользователь</dc:creator>
  <dc:description/>
  <cp:keywords/>
  <dc:language>en-US</dc:language>
  <cp:lastModifiedBy>Bulusova</cp:lastModifiedBy>
  <dcterms:modified xsi:type="dcterms:W3CDTF">2020-07-23T04:42:00Z</dcterms:modified>
  <cp:revision>2</cp:revision>
  <dc:subject/>
  <dc:title/>
</cp:coreProperties>
</file>