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9» октября 2020 г.</w:t>
        <w:tab/>
        <w:tab/>
        <w:tab/>
        <w:tab/>
        <w:t xml:space="preserve">                 </w:t>
        <w:tab/>
        <w:tab/>
        <w:tab/>
        <w:t>№ 137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/>
        <w:t>«Об утверждении плана мероприятий по подготовке и обеспечению    пожарной безопасности   в     пожароопасный   период 2021 года на территории   городского поселения Игрим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</w:rPr>
        <w:t xml:space="preserve">, </w:t>
      </w:r>
      <w:r>
        <w:rPr/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Утвердить план мероприятий по подготовке и обеспечению    пожарной безопасности   в     пожароопасный   период 2021 года на территории   городского поселения Игрим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Ответственным за выполнение плана назначить ведущего специалиста по ГО и ЧС администрации городского поселения Игр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/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Данное постановление вступает в силу со дня подписания и распространяет свое действ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главы городского </w:t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грим                                                                            С.А. Храмиков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утвержденное постановлением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>администрации городского поселения Игрим</w:t>
      </w:r>
    </w:p>
    <w:p>
      <w:pPr>
        <w:pStyle w:val="Normal"/>
        <w:ind w:left="4962" w:right="-710" w:hanging="0"/>
        <w:rPr/>
      </w:pPr>
      <w:r>
        <w:rPr>
          <w:bCs/>
        </w:rPr>
        <w:t>от  «29» октября 2020 г № 13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</w:rPr>
        <w:t>в пожароопасный   период 2021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2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2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2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ОМВД по Березовскому району, МЧС, надзорных органов, по качеству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2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21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Вован</dc:creator>
  <dc:description/>
  <cp:keywords/>
  <dc:language>en-US</dc:language>
  <cp:lastModifiedBy>Николай</cp:lastModifiedBy>
  <cp:lastPrinted>2019-12-19T09:30:00Z</cp:lastPrinted>
  <dcterms:modified xsi:type="dcterms:W3CDTF">2020-10-30T06:01:00Z</dcterms:modified>
  <cp:revision>4</cp:revision>
  <dc:subject/>
  <dc:title>ПОСТАНОВЛЕНИЕ</dc:title>
</cp:coreProperties>
</file>