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от  23.01. 2013г.</w:t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bCs/>
          <w:iCs/>
          <w:smallCaps/>
          <w:sz w:val="26"/>
          <w:szCs w:val="26"/>
        </w:rPr>
        <w:t>№</w:t>
      </w:r>
      <w:r>
        <w:rPr>
          <w:bCs/>
          <w:sz w:val="26"/>
          <w:szCs w:val="26"/>
        </w:rPr>
        <w:t xml:space="preserve"> 247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  формировании   избирате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муниципального  образования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Игри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 соответствии со ст.22,24 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Федерального закона от 12.06.2002 N 67-ФЗ (ред. от 02.05.2012)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:</w:t>
      </w:r>
    </w:p>
    <w:p>
      <w:pPr>
        <w:pStyle w:val="ConsPlusNormal"/>
        <w:widowControl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избирательную комиссию муниципального образования городское поселение Игрим в количестве 8 человек с правом решающего голоса.</w:t>
      </w:r>
    </w:p>
    <w:p>
      <w:pPr>
        <w:pStyle w:val="ConsPlusNormal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членами избирательной комиссии муниципального образования городское поселение Игрим с правом решающего голос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ееву Ларису Владими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 года рождения, музыкальный руководитель МБДОУ детский сад «Рябинушка», предложение внесено территориальной избирательной комиссией Берез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еева Александра Геннадьевич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 года рождения,  заведующий сектором по правовым вопросам администрации городского поселения Игрим,  предложение внесено от собрания избир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нову Светлану Михайловн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 года рождения, специалист по социальной работе консультативного отделения БУ КЦСОН «Альянс», предложение внесено территориальной избирательной комиссией Берез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у Веру Никола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 года рождения, бухгалтер МБДОУ «Звездочка», предложение внесено территориальной избирательной комиссией Берез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ягину Наталью Никола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 года рождения, педагог дополнительного образования МОУ ДОДДЮЦ, предложение внесено   Либерально-демократической партией России,  Ханты - Мансийского регионального от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чко  Наталью Владими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2 года рождения, ведущий инспектор казенного учреждения ХМАО-Югры «Березовский центр  занятости», предложение внесено Всероссийской политической партией «Единая Россия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чанову  Эльвиру  Гаязовн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1 года рождения, ведущий специалист КДН администрации Березовского района, предложение внесено от собрания избирате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анову Нину Юрьевн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 года рождения, специалист 1 разряда межрайонной ИФНС России №8 по ХМАО-Югре, предложение внесено от собрания избирателе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Жизнь Югры».</w:t>
      </w:r>
    </w:p>
    <w:p>
      <w:pPr>
        <w:pStyle w:val="Style14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Заместитель председателя Совета поселен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А.Г. Голин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5EC23D1231969F3386F4854B08FDFDA8F5EAC7E3BD8693822D9D183352912339CD32CB627B6EAzB4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0:00Z</dcterms:created>
  <dc:creator>Администрация2</dc:creator>
  <dc:description/>
  <cp:keywords/>
  <dc:language>en-US</dc:language>
  <cp:lastModifiedBy>User</cp:lastModifiedBy>
  <cp:lastPrinted>2013-01-25T09:02:00Z</cp:lastPrinted>
  <dcterms:modified xsi:type="dcterms:W3CDTF">2013-01-25T05:06:00Z</dcterms:modified>
  <cp:revision>4</cp:revision>
  <dc:subject/>
  <dc:title/>
</cp:coreProperties>
</file>