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13.02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Style13"/>
        <w:rPr/>
      </w:pPr>
      <w:r>
        <w:rPr>
          <w:b/>
          <w:sz w:val="26"/>
          <w:szCs w:val="26"/>
        </w:rPr>
        <w:t xml:space="preserve">Игрим от 28.12.2012 № 246 «О внесении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решение Совета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от 26.12.2011 года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186«О бюджете городского поселения Игрим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2 годи плановый период 2013 и 2014 годов»,  </w:t>
      </w:r>
    </w:p>
    <w:p>
      <w:pPr>
        <w:pStyle w:val="Style13"/>
        <w:rPr/>
      </w:pPr>
      <w:r>
        <w:rPr>
          <w:b/>
          <w:sz w:val="26"/>
          <w:szCs w:val="26"/>
        </w:rPr>
        <w:t>принятого путем опроса в заочной форм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Игрим от 28.12.2012 № 246 «О внесении изменений в решение Совета депутатов городского поселения Игрим от 26.12.2011 года №186 «О бюджете городского поселения Игрим на 2012 год и плановый период 2013 и 2014 годов», принятое путем опроса в заочной форме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Председатель Совета поселения                          Глава    городского      поселения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User</cp:lastModifiedBy>
  <cp:lastPrinted>2012-09-12T09:45:00Z</cp:lastPrinted>
  <dcterms:modified xsi:type="dcterms:W3CDTF">2013-02-14T03:27:00Z</dcterms:modified>
  <cp:revision>72</cp:revision>
  <dc:subject/>
  <dc:title/>
</cp:coreProperties>
</file>