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13.02.2013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№ 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им от 23.01.2013 № 247 «О   формировании 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бирательной комиссии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 образования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е поселение Игрим»,  </w:t>
      </w:r>
    </w:p>
    <w:p>
      <w:pPr>
        <w:pStyle w:val="Style13"/>
        <w:rPr/>
      </w:pPr>
      <w:r>
        <w:rPr>
          <w:b/>
          <w:sz w:val="26"/>
          <w:szCs w:val="26"/>
        </w:rPr>
        <w:t>принятого путем опроса в заочной форме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грим от 23.01.2013 г. № 247 «О   формировании   избирательной комиссии муниципального  образования городское поселение Игрим», принятое путем опроса в заочной форме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 xml:space="preserve">Председатель Совета поселения                          Глава    городского      поселения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И.Г. Гордиенко</w:t>
        <w:tab/>
        <w:t xml:space="preserve">                                                  Р.Р. Каримов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User</cp:lastModifiedBy>
  <cp:lastPrinted>2012-09-12T09:45:00Z</cp:lastPrinted>
  <dcterms:modified xsi:type="dcterms:W3CDTF">2013-02-14T03:26:00Z</dcterms:modified>
  <cp:revision>66</cp:revision>
  <dc:subject/>
  <dc:title/>
</cp:coreProperties>
</file>