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2.2013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№ 252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 работы Совета депутат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 на 2013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плана работы  Совета депутатов городского поселения Игрим  на 2013 год, подготовленный в соответствии с  уставом городского поселения Игри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плана работы Совета  депутатов городского поселения Игрим на 2013 год за основу (прилагаетс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. Гордиенко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вета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от 13.02.2013 г.  №   252</w:t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 Совета поселения городского поселения Игрим второго созы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год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   2013г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чет главы городского поселения Игр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– Каримов Р.Р. – глава поселения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лане работы Совета депутатов городского поселения Игрим на 2013г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овет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ет – Гордиенко И.Г. - председатель Совета поселения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исполнении  бюджета администрации поселения за 2012 г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Ляпустина В.А. - заместитель главы администрации по финансовым и экономическим  вопрос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 работе МБЛПУ ИРБ №2, Аптеки ОАО «Березовская аптека» п.Игри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ет: Главный врач МБЛПУ ИРБ №2, заведующая Аптекой ОАО «Березовская аптека» п.Игри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квартал 2013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 О подготовке и проведении мероприятий, посвященных Дню Победы в Великой отечественной вой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Котовщикова Е.В. - зам.главы администрации по соц. вопросам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отдыха, оздоровления, занятости детей, подростков и молодежи в летний период 2013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Котовщикова Е.В. - зам.главы администрации по соц. вопросам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лане работы по санитарной очистки поселка, благоустройства  в летний период 2013 г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 Игри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ют Храмиков С.А.. - зам. главы администрации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Титов В.В.  - начальник ХЭС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   плановых мероприятиях жилищно-коммунальных служб   по подготовке к  осенне - зимнему периоду  2013-2014гг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администрация городского поселения Игри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ют: Руководители жилищно-коммунальных служб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 квартал 2013 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бюджета администрации городского поселения Игрим  за первое полугодие  2013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оси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япустина В.А. – зам.главы администрации по финансовым и экономическим вопросам</w:t>
      </w:r>
    </w:p>
    <w:p>
      <w:pPr>
        <w:pStyle w:val="Style1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состоянии готовности коммунальных и жизнеобеспечивающих служб к работе в зимних условиях 2013-2014 г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оси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посел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руководители служб</w:t>
      </w:r>
    </w:p>
    <w:p>
      <w:pPr>
        <w:pStyle w:val="Style1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У квартал 2013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бюджета администрации городского поселения Игрим  за 9 месяцев 2013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оси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Ляпустина В.А. – зам.главы администрации по финансовым и экономическим  вопросам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зимних праздничных мероприятий в городском поселении Игри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осит: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ывает: Котовщикова Е.В. –</w:t>
      </w:r>
      <w:r>
        <w:rPr>
          <w:rFonts w:cs="Times New Roman" w:ascii="Times New Roman" w:hAnsi="Times New Roman"/>
          <w:sz w:val="24"/>
          <w:szCs w:val="24"/>
        </w:rPr>
        <w:t xml:space="preserve"> зам.  главы администрации по социальным вопросам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8:00Z</dcterms:created>
  <dc:creator>администрация</dc:creator>
  <dc:description/>
  <cp:keywords/>
  <dc:language>en-US</dc:language>
  <cp:lastModifiedBy>User</cp:lastModifiedBy>
  <cp:lastPrinted>2013-02-06T09:46:00Z</cp:lastPrinted>
  <dcterms:modified xsi:type="dcterms:W3CDTF">2013-02-14T04:09:00Z</dcterms:modified>
  <cp:revision>44</cp:revision>
  <dc:subject/>
  <dc:title/>
</cp:coreProperties>
</file>