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Приложение 2</w:t>
      </w:r>
    </w:p>
    <w:p>
      <w:pPr>
        <w:pStyle w:val="Normal"/>
        <w:widowControl w:val="false"/>
        <w:autoSpaceDE w:val="false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  <w:t>к  Административному регламенту предоставления муниципальной услуги "Предоставление жилых помещений по договорам социального найма из муниципального жилищного фонда"</w:t>
      </w:r>
    </w:p>
    <w:p>
      <w:pPr>
        <w:pStyle w:val="Normal"/>
        <w:widowControl w:val="false"/>
        <w:autoSpaceDE w:val="false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Главе городского 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Игрим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  <w:t>Затирка А.В.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проживающего(ей) по адресу: ______________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адрес электронной почты: _________________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телефон: _________________________________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0" w:name="Par407"/>
      <w:bookmarkEnd w:id="0"/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Заявление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шу (просим) предоставить моей семье на состав семьи _____________ челове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Жилое помещение , в виде  _______ комнатной квартиры по адресу: городск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селение Игрим улица, ___________________ дом 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на условиях социального найма, в связи с 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указать основания для заключения договора социального найм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жилого помещен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остав  семьи  (указывается  фамилия, имя, отчество нанимателя и член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его  семьи  полностью,  родственные отношения по отношению к нанимателю, в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сех заявлениях указываются одинаково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________________________________________________________ - наниматель</w:t>
      </w:r>
    </w:p>
    <w:p>
      <w:pPr>
        <w:pStyle w:val="ConsPlusNonformat"/>
        <w:rPr/>
      </w:pPr>
      <w:r>
        <w:rPr>
          <w:sz w:val="18"/>
          <w:szCs w:val="18"/>
        </w:rPr>
        <w:t>2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(мы)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(мы) предупрежден(ы)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(нам) будет отказано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В соответствии с требованиями </w:t>
      </w:r>
      <w:hyperlink r:id="rId2">
        <w:r>
          <w:rPr>
            <w:rStyle w:val="InternetLink"/>
            <w:rFonts w:cs="Calibri" w:ascii="Calibri" w:hAnsi="Calibri"/>
          </w:rPr>
          <w:t>статьи 9</w:t>
        </w:r>
      </w:hyperlink>
      <w:r>
        <w:rPr>
          <w:rFonts w:cs="Calibri" w:ascii="Calibri" w:hAnsi="Calibri"/>
        </w:rPr>
        <w:t xml:space="preserve"> Федерального закона от 27.07.2006 N 152-ФЗ "О персональных данных" подтверждаю(ем) свое согласие на обработку органами местного самоуправления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оставляю (ем) органу местного самоуправления право осуществлять все действия (операции) с персональными данными, в том числе право на обработку персональных данных посредством внесения их в электронную базу данных, включения в списки, реестры и отчетные формы, предусмотренные документами, регламентирующими предоставление отчетных данных (документов), а также запрашивать информацию и необходим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(прием и передачу)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 Настоящее согласие действует бессрочно.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подпись всех совершеннолетних членов семь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ли законных представителей за несовершеннолетнего члена семь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нимаемое жилое помещение квартиру (комнату) ___________ в доме N 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улице _________________________________ в городском поселение Игрим обязуюс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обязуемся) освободить юридически  и фактически  со всеми  членами  семьи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дать администрации поселения  в удовлетворительном состояни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Жилых  помещений,  принадлежащих  на  праве  собственности, по договор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йма,   социального   найма,   коммерческого  найма, не  имею (не  имеем)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ею (имеем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 заявлению прилагаются документы, указанные в пунктах ____________________________________________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Копии документов, удостоверяющих личность заявителя и членов его семьи (все страницы паспорта), свидетельств о рождении детей (предоставляются на детей, не достигших 14 лет) с приложением документа о гражданстве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Копия свидетельства о заключении (расторжении) брака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Копии документов, подтверждающих внесение изменений и исправлений в записи актов гражданского состояния, зарегистрированных в установленном порядке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Справка о регистрации по месту жительства (пребывания) заявителя и членов его семьи с указанием родственных отношений членов семьи по отношению к заявителю, а также общей и жилой площад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Копии правоустанавливающих документов на жилое помещение, где заявитель и члены его семьи проживают на момент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Ордер на занимаемое жилое помещение либо договор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8. Заключение врачебной комиссии, выданное в соответствии с </w:t>
      </w:r>
      <w:hyperlink r:id="rId3">
        <w:r>
          <w:rPr>
            <w:rStyle w:val="InternetLink"/>
            <w:rFonts w:cs="Calibri" w:ascii="Calibri" w:hAnsi="Calibri"/>
          </w:rPr>
          <w:t>Постановлением</w:t>
        </w:r>
      </w:hyperlink>
      <w:r>
        <w:rPr>
          <w:rFonts w:cs="Calibri" w:ascii="Calibri" w:hAnsi="Calibri"/>
        </w:rPr>
        <w:t xml:space="preserve"> Правительства Российской Федерации от 16.06.2006 № 378 "Об утверждении перечня тяжелых форм хронических заболеваний, при которых невозможно совместное проживание граждан в одной квартире" (в случаях предоставления жилого помещения во внеочередном порядк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Копия судебного акта, вступившего в законную силу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Документ, подтверждающий право собственности заявителя и членов его семьи на жилые помещения, права на которые не зарегистрированы в Едином государственном реестре прав на недвижимое имущество и сделок с ним, в том числе на ранее существовавшие фамилию, имя, отчество в случае их изменения (в отношении заявителей, состоящих на учете в качестве нуждающихся в жилых помещениях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на территории Российской Федерации, в том числе на ранее существовавшие фамилию, имя, отчество в случае их изменения (в отношении заявителей, состоящих на учете в качестве нуждающихся в жилых помещениях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Доверенность на представление интересов заявителя и (или) членов его семьи (в случае если за получением муниципальной услуги от имени заявителя обращается его представитель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ниматель:  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амилия, имя, отчество, 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лены семьи: 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амилия, имя, отчество, подпис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амилия, имя, отчество, подпис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амилия, имя, отчество, подпис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амилия, имя, отчество, подпис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амилия, имя, отчество, 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___" ___________ 20_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подпись сотрудника, принявшего заявление и документ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__" 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A7D559711A7DDC98B7AB15BE1083CE243A096D0E7B7661B4FF34A3BBA52D64670A1526534C3ED5qDjFE" TargetMode="External"/><Relationship Id="rId3" Type="http://schemas.openxmlformats.org/officeDocument/2006/relationships/hyperlink" Target="consultantplus://offline/ref=E9A7D559711A7DDC98B7AB15BE1083CE233B076903772B6BBCA638A1qBj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07:00Z</dcterms:created>
  <dc:creator>Администрация2</dc:creator>
  <dc:description/>
  <cp:keywords/>
  <dc:language>en-US</dc:language>
  <cp:lastModifiedBy>Admin</cp:lastModifiedBy>
  <cp:lastPrinted>2015-10-05T19:31:00Z</cp:lastPrinted>
  <dcterms:modified xsi:type="dcterms:W3CDTF">2015-10-26T07:35:00Z</dcterms:modified>
  <cp:revision>5</cp:revision>
  <dc:subject/>
  <dc:title/>
</cp:coreProperties>
</file>