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16»  ноября  2012г.                                                                         № 60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50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кументов,</w:t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емых гражданами для приват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гражданами положений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4.07.91 № 1541-1 «О приватизации жилищного фонда в Российской Федерации»,  в соответствии с распоряжением  администрации городского поселения Игрим №127 от 14.09.2010г. « О  порядке учета и управления муниципальным жилищным фондом в городском поселении Игрим»,    Уставом городского поселения  Игрим:</w:t>
      </w:r>
    </w:p>
    <w:p>
      <w:pPr>
        <w:pStyle w:val="Style13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, представляемых гражданами для приватизации муниципальных жилых помещений, согласно приложению  к настоящему постановлению.</w:t>
      </w:r>
    </w:p>
    <w:p>
      <w:pPr>
        <w:pStyle w:val="Style13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нтроль  за выполнением Постановления  возложить на заместителя главы администрации городского поселения Игрим  по социальным вопросам  Котовщикову Е.В.</w:t>
      </w:r>
    </w:p>
    <w:p>
      <w:pPr>
        <w:pStyle w:val="Style13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Style13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Р.Р.Каримов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Приложение  к Постановлению администрации городского поселения Игрим  </w:t>
      </w:r>
    </w:p>
    <w:p>
      <w:pPr>
        <w:pStyle w:val="Normal"/>
        <w:ind w:left="5220" w:hanging="0"/>
        <w:jc w:val="both"/>
        <w:rPr/>
      </w:pPr>
      <w:r>
        <w:rPr/>
        <w:t>№</w:t>
      </w:r>
      <w:r>
        <w:rPr>
          <w:i/>
        </w:rPr>
        <w:t xml:space="preserve">60 </w:t>
      </w:r>
      <w:r>
        <w:rPr/>
        <w:t>от  «</w:t>
      </w:r>
      <w:r>
        <w:rPr>
          <w:i/>
        </w:rPr>
        <w:t>16» ноября</w:t>
      </w:r>
      <w:r>
        <w:rPr/>
        <w:t xml:space="preserve"> 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ГРАЖДАНАМИ ДЛЯ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исьменное заявление на приватизацию занимаемого жилого помещения по форме, утвержденной  администрацией городского поселения Игрим, подписанное всеми совершеннолетними членами семьи нанимателя, а также несовершеннолетними от 14 до 18 лет, участвующими в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рдер на жилое помещение, договор социального найма 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удостоверяющих личность (свидетельство о рождении - для несовершеннолетних в возрасте до 14 лет), и оригиналы для обоз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равку с места жительства о составе семьи и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й паспорт, кадастровый паспорт на жилое помещение и его коп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место и период(ы) проживания граждан, изменявших место жительства после 26 июля 199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, что ранее право на бесплатную приватизацию жилья на территории Российской Федерации не было использовано (для граждан, изменивших место жительства после 26 июля 1991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исьменное согласие не участвующих в приватизации всех совместно проживающих совершеннолетних членов семьи нанимателя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исьменное согласие несовершеннолетних в возрасте от 14 до 18 лет, в том числе временно отсутствующих, за которыми в соответствии с законодательством сохраняется право пользования жилым помещением, на приобретение в собственность жилого помещения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решение органов опеки и попечительства в установленных законодательством случа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веренность, нотариально заверенная,  на право представлять интересы в вопросе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2D7DB4932BCC77886ED464ED835D1593BEAB2794AE8FDB9E8CAD7nFD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6:00Z</dcterms:created>
  <dc:creator>Администрация2</dc:creator>
  <dc:description/>
  <cp:keywords/>
  <dc:language>en-US</dc:language>
  <cp:lastModifiedBy>Администрация2</cp:lastModifiedBy>
  <cp:lastPrinted>2012-11-15T11:30:00Z</cp:lastPrinted>
  <dcterms:modified xsi:type="dcterms:W3CDTF">2012-11-19T06:04:00Z</dcterms:modified>
  <cp:revision>3</cp:revision>
  <dc:subject/>
  <dc:title/>
</cp:coreProperties>
</file>