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3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Игрим </w:t>
        <w:tab/>
        <w:tab/>
        <w:tab/>
        <w:tab/>
        <w:tab/>
        <w:tab/>
        <w:tab/>
        <w:tab/>
        <w:tab/>
        <w:tab/>
        <w:tab/>
        <w:t>№ 8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ормы предоставления 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четной нормы площади жилого поме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14, 50   Жилищного кодекса Российской Федерации, Закона Ханты-Мансийского автономного округа - Югры от 24 июня 2005 года №57-оз «О регулировании отдельных жилищных отношений в Ханты-Мансийском автономном  округе – Югре», в целях приведения в соответствие с действующим жилищным законодательством Российской Федерации муниципальных правовых актов органов местного самоуправ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орму предоставления площади жилого помещения на условиях социального найма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квадратных метров общей площади жилого помещения, предоставляемого на условиях социального найма на одного члена семьи из двух и более челов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3 квадратных метра общей площади жилого помещения, предоставляемого на условиях социального найма на одиноко проживающего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6 квадратных метров жилой площади жилого помещения на одного человека для предоставления жилого помещения маневрен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учетную норму площади жилого помещения в целях принятия граждан на учет в качестве нуждающихся в жилых помещениях на условиях социального найма в размере менее 12 квадратных метров общей площади на одного челове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фициально опубликовать в газете «Жизнь Югр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Р.Р.Кар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47:00Z</dcterms:created>
  <dc:creator>елена</dc:creator>
  <dc:description/>
  <cp:keywords/>
  <dc:language>en-US</dc:language>
  <cp:lastModifiedBy>Администрация2</cp:lastModifiedBy>
  <dcterms:modified xsi:type="dcterms:W3CDTF">2012-05-23T05:50:00Z</dcterms:modified>
  <cp:revision>3</cp:revision>
  <dc:subject/>
  <dc:title>СОВЕТ  ДЕПУТАТОВ</dc:title>
</cp:coreProperties>
</file>