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к  Административному регламенту предоставления муниципальной услуги "Предоставление жилых помещений по договорам социального найма из муниципального жилищного фонда"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Главе городского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грим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Затирка А.В.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живающего(ей) по адресу: ______________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дрес электронной почты: 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телефон: 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407"/>
      <w:bookmarkEnd w:id="0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явле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(просим) предоставить моей семье на состав семьи _____________ челове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ое помещение , в виде  _______ комнатной квартиры по адресу: город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ение Игрим улица, ___________________ дом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условиях социального найма, в связи с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казать основания для заключения договора социального най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жилого помещ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став  семьи  (указывается  фамилия, имя, отчество нанимателя и чле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го  семьи  полностью,  родственные отношения по отношению к нанимателю, 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сех заявлениях указываются одинаково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 - наниматель</w:t>
      </w:r>
    </w:p>
    <w:p>
      <w:pPr>
        <w:pStyle w:val="ConsPlusNonformat"/>
        <w:rPr/>
      </w:pPr>
      <w:r>
        <w:rPr>
          <w:sz w:val="18"/>
          <w:szCs w:val="18"/>
        </w:rPr>
        <w:t>2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 требованиями </w:t>
      </w:r>
      <w:hyperlink r:id="rId2">
        <w:r>
          <w:rPr>
            <w:rStyle w:val="InternetLink"/>
            <w:rFonts w:cs="Calibri" w:ascii="Calibri" w:hAnsi="Calibri"/>
          </w:rPr>
          <w:t>статьи 9</w:t>
        </w:r>
      </w:hyperlink>
      <w:r>
        <w:rPr>
          <w:rFonts w:cs="Calibri" w:ascii="Calibri" w:hAnsi="Calibri"/>
        </w:rPr>
        <w:t xml:space="preserve"> Федерального закона от 27.07.2006 N 152-ФЗ "О персональных данных"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яю 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о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 всех совершеннолетних членов семь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ли законных представителей за несовершеннолетнего члена семь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нимаемое жилое помещение квартиру (комнату) ___________ в доме N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улице _________________________________ в городском поселение Игрим обязую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бязуемся) освободить юридически  и фактически  со всеми  членами  семь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ть администрации поселения  в удовлетворительном состоян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илых  помещений,  принадлежащих  на  праве  собственности, по догов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йма,   социального   найма,   коммерческого  найма, не  имею (не  имеем)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ю (имеем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заявлению прилагаются документы, указанные в пунктах ____________________________________________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опии документов, удостоверяющих личность заявителя и членов его семьи (все страницы паспорта), свидетельств о рождении детей (предоставляются на детей, не достигших 14 лет) с приложением документа о гражданстве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пия свидетельства о заключении (расторжении) брак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опии документов, подтверждающих внесение изменений и исправлений в записи актов гражданского состояния, зарегистрированных в установленном порядке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правка о регистрации по месту жительства (пребывания) заявителя и членов его семьи с указанием родственных отношений членов семьи по отношению к заявителю, а также общей и жило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Копии правоустанавливающих документов на жилое помещение, где заявитель и члены его семьи проживают на момент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Ордер на занимаемое жилое помещение либо договор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8. Заключение врачебной комиссии, выданное в соответствии с </w:t>
      </w:r>
      <w:hyperlink r:id="rId3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 (в случаях предоставления жилого помещения во внеочередном порядк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Копия судебного акта, вступившего в законную силу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Документ, подтверждающий право собственности заявителя и членов его семьи на жилые помещения, права на которы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в случае их изменения (в отношении заявителей, состоящих на учете в качестве нуждающихся в жилых помещения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, в том числе на ранее существовавшие фамилию, имя, отчество в случае их изменения (в отношении заявителей, состоящих на учете в качестве нуждающихся в жилых помещения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Доверенность на представление интересов заявителя и (или) членов его семьи (в случае если за получением муниципальной услуги от имени заявителя обращается его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ниматель: 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семьи: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_" ___________ 20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отрудника, принявшего заявление и докумен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7D559711A7DDC98B7AB15BE1083CE243A096D0E7B7661B4FF34A3BBA52D64670A1526534C3ED5qDjFE" TargetMode="External"/><Relationship Id="rId3" Type="http://schemas.openxmlformats.org/officeDocument/2006/relationships/hyperlink" Target="consultantplus://offline/ref=E9A7D559711A7DDC98B7AB15BE1083CE233B076903772B6BBCA638A1qBj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5:00Z</dcterms:created>
  <dc:creator>Администрация2</dc:creator>
  <dc:description/>
  <dc:language>en-US</dc:language>
  <cp:lastModifiedBy>Администрация2</cp:lastModifiedBy>
  <dcterms:modified xsi:type="dcterms:W3CDTF">2014-06-04T10:35:00Z</dcterms:modified>
  <cp:revision>1</cp:revision>
  <dc:subject/>
  <dc:title/>
</cp:coreProperties>
</file>