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е дома, признанные непригодными   для постоянного проживания  в городском поселении Игрим на 01.01.2013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780"/>
      </w:tblGrid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цева 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ицкого 1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ицкого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ицкого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ицкого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ицкого 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ицкого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ицкого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иков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иков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иков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кин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кина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жбы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оперативная 42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оперативная 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оперативная 45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оперативная 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оперативная 47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37 «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1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1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ная 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205, 26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205, 26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205, 26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а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а 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а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ая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ая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155-р, 12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205, 26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673-р, 06.12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ая 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ая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ая 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кина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12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1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205, 26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205, 26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205, 26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205, 26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ей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харева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1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1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горская 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горская  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тузиастов 16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рмонтова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323 от 24.02.2012г.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горская,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315 от 08.02.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5:00Z</dcterms:created>
  <dc:creator>игорь</dc:creator>
  <dc:description/>
  <dc:language>en-US</dc:language>
  <cp:lastModifiedBy>Администрация2</cp:lastModifiedBy>
  <cp:lastPrinted>2007-01-12T15:25:00Z</cp:lastPrinted>
  <dcterms:modified xsi:type="dcterms:W3CDTF">2013-04-15T10:35:00Z</dcterms:modified>
  <cp:revision>2</cp:revision>
  <dc:subject/>
  <dc:title>На основании решения межведомственной комиссии по вопросам признания жилого дома (жилого помещения) муниципального жилищного ф</dc:title>
</cp:coreProperties>
</file>