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отдельным категориям граждан компенсации расходов на оплату за услуги по обращению с твердыми коммунальными отхода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компенсацию расходов на оплату за услуги по обращению с твердыми коммунальными отходами (далее – компенсация за ТКО) имеют гражда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следующих категор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алиды и участники Великой Отечественной войны 1941-1945 г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женики ты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награжденные знаком «Жителю блокадного Ленинграда», ставшие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шие узники фашистских концлагер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ы семей погибших (умерших) инвалидов (участников) Великой Отечественной войны 1941-1945 гг. и ветеранов боевых действ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пострадавшие от воздействия рад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алиды 1,2,3 групп  и дети-инвалиды в возрасте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билитированные лица и лица, пострадавшие от политических репр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ы труда и лица, приравненные к ним по состоянию на 31.12.200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ы труда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детные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и работающие в сельской местности в учреждениях здравоохранения, ветеринарии, социального обслуживания, образовательных учреждениях, учреждениях молодежной политики, культуры, физкультуры и спор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компен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ружеников тыла размер компенсации составляет 100% исход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ормативов накопления ТКО, установленных органами местного самоуправления муниципальных образований автономного округа и единого тарифа на услугу по обращению с ТКО, установленного РСТ Югры</w:t>
      </w:r>
      <w:r>
        <w:rPr>
          <w:rFonts w:cs="Times New Roman" w:ascii="Times New Roman" w:hAnsi="Times New Roman"/>
          <w:sz w:val="28"/>
          <w:szCs w:val="28"/>
        </w:rPr>
        <w:t>, для иных категорий граждан – 50%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счета компенсации за ТКО для отдельных категорий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с учетом членов семьи многодетным семьям и семьям с детьми-инвалидам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расчета компенсации за ТК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ые расчета подлежат корректировке с учетом размеров нормативов и тарифов на услугу, установленных в соответствующем муниципальном образовании автономного округ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27"/>
        <w:gridCol w:w="1583"/>
        <w:gridCol w:w="2200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 для труженика тыла (с тарифом г. Ханты-Мансийск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многоквартир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 (м.куб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по обращению с ТКО (руб./м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к выплате (руб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1 чел.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6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индивидуаль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1 чел.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27"/>
        <w:gridCol w:w="1583"/>
        <w:gridCol w:w="2200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 для ветерана труда (с тарифом г. Ханты-Мансийск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многоквартир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 (м.куб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по обращению с ТКО (руб./м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к выплате (руб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1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индивидуаль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1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27"/>
        <w:gridCol w:w="1583"/>
        <w:gridCol w:w="2058"/>
        <w:gridCol w:w="142"/>
        <w:gridCol w:w="1701"/>
        <w:gridCol w:w="1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 для многодетной семьи, состоящей из 5 человек (с тарифом г. Ханты-Мансийск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в многоквартир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 (м.куб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по обращению с ТКО (руб./м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к выплате (руб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6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5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4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индивидуаль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5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4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6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компенсации для Инвалида  (с тарифом г. Ханты-Мансийск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го в многоквартир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 (м.куб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по обращению с ТКО (руб./м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к выплате (руб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 мес. х 731,8 х 1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индивидуаль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2 мес. х 731,8 х 1 чел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компенсации для семей с детьми – инвалидами (с тарифом г. Ханты-Мансийск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й в многоквартир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 (м.куб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 на услугу по обращению с ТКО (руб./м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мпенс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к выплате (руб.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/12х731,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3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/12х731,8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5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в индивидуальном жилом дом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/12 мес. Х 731,8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 5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компенсации за Т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путем перечисления на счета, открытые гражданами в кредитных организациях, или в организации (филиалы, структурные подразделения) федеральной почтовой связи ежемесячно в срок до 10-го числа текущего меся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, осуществляющее назначение и выплату компенсации за Т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компенсации за ТКО осуществляется Центром социальных выплат Югры и его филиалами по месту жительств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назначения компенсации за ТК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категорий  граждан, состоящих на учете Центре  социальных выплат Югры в качестве получателей компенсации расходов на оплату за жилое помещение и коммунальные услуги, после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СТ 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тарифа на услугу по обращению с ТКО, </w:t>
      </w:r>
      <w:r>
        <w:rPr>
          <w:rFonts w:cs="Times New Roman" w:ascii="Times New Roman" w:hAnsi="Times New Roman"/>
          <w:sz w:val="28"/>
          <w:szCs w:val="28"/>
        </w:rPr>
        <w:t xml:space="preserve">назначение компенсации за ТКО осуществляетс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ззаявительном </w:t>
      </w:r>
      <w:r>
        <w:rPr>
          <w:rFonts w:cs="Times New Roman" w:ascii="Times New Roman" w:hAnsi="Times New Roman"/>
          <w:sz w:val="28"/>
          <w:szCs w:val="28"/>
        </w:rPr>
        <w:t>порядке на основании документов и сведений, содержащихся в личных делах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е не состоят на учете в КУ «Центр социальных выплат»  филиал в п. Березово, но претендуют на получение компенсации за ТКО, смогут обратиться с заявлением и правоустанавливающими документами на жилое помещение одним из удобных способ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Многофункциональный центр предоставления государственных и муниципальных услуг по месту жительства по адресу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гт. Березово, ул. Пушкина, 37-А, помещение 2 тел. 2-13-8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гт. Игрим, ул. Кооперативная, д. 50, помещение 3 тел. 6-14-1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риполярный, 2 мкр., д. 3А  тел. 34-5-6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Саранпауль, ул. Вокуева, д. 1А тел. 45-8-3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Хулимсунт 3 мкр  д. 23 тел. 33-6-6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КУ «Центр социальных выплат»  филиал в п. Березово почтовым отправлением с приложением копий документов заверенных в установленном законодательстве порядке (нотариально) по адресу: 628140, пгт. Березово, ул. Авиаторов, д. 20, офис 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учить более подробную информацию Вы можете  в КУ «Центр социальных выплат»  филиал в п. Березово по телефону «горячей линии» 22364 либо лично по адресу : п. Березово, ул. Авиаторов, 20, офис 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7:00Z</dcterms:created>
  <dc:creator>Кызылова Н.В.</dc:creator>
  <dc:description/>
  <cp:keywords/>
  <dc:language>en-US</dc:language>
  <cp:lastModifiedBy>Admin</cp:lastModifiedBy>
  <cp:lastPrinted>2019-03-21T11:16:00Z</cp:lastPrinted>
  <dcterms:modified xsi:type="dcterms:W3CDTF">2019-04-09T04:19:00Z</dcterms:modified>
  <cp:revision>4</cp:revision>
  <dc:subject/>
  <dc:title/>
</cp:coreProperties>
</file>