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качестве питьевой воды, подаваемой абонентам с использованием    централизованной системы водоснабжения на территории городского поселения Игрим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</w:t>
      </w:r>
      <w:r>
        <w:rPr/>
        <w:t xml:space="preserve">Качество питьевой воды за 2019 г. в п. Игрим соответствует требованиям СаНПиН               2.1.4.1074-01 « Питьевая вода. Гигиенические требования к качеству воды централизованных систем питьевого водоснабжения. Контроль качества»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</w:t>
      </w:r>
      <w:r>
        <w:rPr/>
        <w:t>Производственный лабораторный контроль качества питьевой воды системы хозяйственно- питьевого водоснабжения осуществляет ФБУ «Центр гигиены и эпидемиологии в Ханты-Мансийском автономном округе-Югре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88"/>
        <w:gridCol w:w="1692"/>
        <w:gridCol w:w="1985"/>
        <w:gridCol w:w="2409"/>
        <w:gridCol w:w="241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гредиенты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сследований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ах при 20˚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ах при 60˚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вкус при 20˚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&gt;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³г/д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&gt;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обще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³г/д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&gt;0,3(1,0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 рН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рН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-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е микробное число (ОМЧ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Е в 100 м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не обнаруж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100 см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100 см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ьфитредуцирующие клостр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0 см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</w:t>
      </w:r>
      <w:r>
        <w:rPr/>
        <w:t>Генеральный директор                                           Белоусова Ф.М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Валиева Г.А.___________________</w:t>
      </w:r>
    </w:p>
    <w:p>
      <w:pPr>
        <w:pStyle w:val="Normal"/>
        <w:tabs>
          <w:tab w:val="clear" w:pos="708"/>
          <w:tab w:val="left" w:pos="16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( 34674)3-14-14</w:t>
      </w:r>
    </w:p>
    <w:sectPr>
      <w:type w:val="nextPage"/>
      <w:pgSz w:w="11906" w:h="16838"/>
      <w:pgMar w:left="902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85" w:hanging="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1:00Z</dcterms:created>
  <dc:creator>Admin</dc:creator>
  <dc:description/>
  <cp:keywords/>
  <dc:language>en-US</dc:language>
  <cp:lastModifiedBy>Скирда И В</cp:lastModifiedBy>
  <cp:lastPrinted>2019-01-11T11:35:00Z</cp:lastPrinted>
  <dcterms:modified xsi:type="dcterms:W3CDTF">2020-02-03T11:36:00Z</dcterms:modified>
  <cp:revision>5</cp:revision>
  <dc:subject/>
  <dc:title>РОССИЙСКАЯ ФЕДЕРАЦИЯ</dc:title>
</cp:coreProperties>
</file>