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25</w:t>
        <w:tab/>
        <w:tab/>
        <w:tab/>
        <w:tab/>
        <w:tab/>
        <w:tab/>
        <w:tab/>
        <w:tab/>
        <w:tab/>
        <w:tab/>
        <w:t>№ 37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</w:rPr>
        <w:t xml:space="preserve">О завершении отопительного периода </w:t>
      </w:r>
      <w:r>
        <w:rPr>
          <w:sz w:val="28"/>
          <w:szCs w:val="28"/>
        </w:rPr>
        <w:t>2024 – 2025 годов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риказом Министерства энергетики Российской Федерации от 24.03.2003 № 115 «Об утверждении Правил технической эксплуатации тепловых энергоустановок», в соответствии с соглашениями: от 06 февраля 2024 года № 3/24-С «О передаче осуществления части полномочий органов местного самоуправления городского поселения Игрим по вопросу местного значения органам местного самоуправления Березовского района на 2024-2026 годы», от 29 января 2024 года № 1/24-С «О передаче осуществления части полномочий органов местного самоуправления сельского поселения Саранпауль по вопросу местного значения органам местного самоуправления Березовского района на 2024-2026 годы», от 27 февраля 2024 года № 7/24-С «О передаче осуществления части полномочий органов местного самоуправления сельского поселения Хулимсунт по решению вопросов местного значения органам местного самоуправления Березовского района на 2024 - 2026 годы», от 02 февраля 2024 года № 4/24-С «О передаче осуществления части полномочий органов местного самоуправления сельского поселения Светлый по решению вопросов местного значения органам местного самоуправления Березовского района на 2024 - 2026 годы», в связи с повышением температуры наружного воздуха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ям, расположенным на территории городского поселения Березово, городского поселения Игрим, сельского поселения Саранпауль, сельского поселения Хулимсунт, сельского поселения Светлый имеющим на балансе котельные,</w:t>
      </w:r>
      <w:r>
        <w:rPr/>
        <w:t xml:space="preserve"> </w:t>
      </w:r>
      <w:r>
        <w:rPr>
          <w:sz w:val="28"/>
          <w:szCs w:val="28"/>
        </w:rPr>
        <w:t>установить срок завершения отопительного сезона при среднесуточной температуре наружного воздуха выше +8°С в течение пяти суток подряд с определением конкретной даты самостоятельно, используя данные метео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Березовского района, председателя комитета С.Н. Тито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Глава район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Р.В. Александ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5:00Z</dcterms:created>
  <dc:creator>SIBER</dc:creator>
  <dc:description/>
  <cp:keywords/>
  <dc:language>en-US</dc:language>
  <cp:lastModifiedBy>Admin</cp:lastModifiedBy>
  <cp:lastPrinted>2025-05-14T10:00:00Z</cp:lastPrinted>
  <dcterms:modified xsi:type="dcterms:W3CDTF">2025-06-02T12:14:00Z</dcterms:modified>
  <cp:revision>115</cp:revision>
  <dc:subject/>
  <dc:title/>
</cp:coreProperties>
</file>