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обственник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знать информацию о новой системе капитального ремонта общего имущества в многоквартирных домах или задать интересующие Вас вопросы по организации проведения капитального ремонта можно у регионального оператора - Югорского фонда капитального ремонта многоквартирных дом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канальная ли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800-555-45-8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вонок бесплатны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сайт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kapremontugr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товый адрес для обращени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Ханты – Мансийск, ул. Студенческая, д. 27, оф. 404. 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ата Знак"/>
    <w:qFormat/>
    <w:rPr>
      <w:lang w:val="en-US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maodepartmentemail">
    <w:name w:val="hmao_department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/>
    <w:rPr>
      <w:sz w:val="20"/>
      <w:szCs w:val="20"/>
      <w:lang w:val="en-US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sz w:val="26"/>
      <w:szCs w:val="26"/>
    </w:rPr>
  </w:style>
  <w:style w:type="paragraph" w:styleId="Style17">
    <w:name w:val="Обычный (веб)"/>
    <w:basedOn w:val="Normal"/>
    <w:qFormat/>
    <w:pPr>
      <w:widowControl w:val="false"/>
      <w:spacing w:lineRule="atLeast" w:line="200" w:before="40" w:after="40"/>
    </w:pPr>
    <w:rPr>
      <w:rFonts w:ascii="Arial" w:hAnsi="Arial" w:cs="Arial"/>
      <w:color w:val="332E2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ug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4:00Z</dcterms:created>
  <dc:creator>Сергеева М Н</dc:creator>
  <dc:description/>
  <cp:keywords/>
  <dc:language>en-US</dc:language>
  <cp:lastModifiedBy>Вика</cp:lastModifiedBy>
  <cp:lastPrinted>2015-12-02T10:28:00Z</cp:lastPrinted>
  <dcterms:modified xsi:type="dcterms:W3CDTF">2015-12-03T06:00:00Z</dcterms:modified>
  <cp:revision>77</cp:revision>
  <dc:subject/>
  <dc:title>МУНИЦИПАЛЬНОЕ ОБРАЗОВАНИЕ</dc:title>
</cp:coreProperties>
</file>