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842"/>
      </w:tblGrid>
      <w:tr>
        <w:trPr>
          <w:trHeight w:val="200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 + Копии всех страниц</w:t>
            </w:r>
          </w:p>
        </w:tc>
      </w:tr>
      <w:tr>
        <w:trPr>
          <w:trHeight w:val="7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</w:rPr>
            </w:pPr>
            <w:r>
              <w:rPr>
                <w:sz w:val="20"/>
              </w:rPr>
              <w:t>Справка с места работы о том, что гражданин является государственным гражданским служащим или муниципальным служащим автономного округа либо работником бюджетного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Копия трудовой книжки, заверенная отделом кадров работодателя (работодател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 + копия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, подтверждающие нуждаемость в улучшени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 xml:space="preserve">Справки из соответствующих отделов ФРС РФ и БТИ об отсутствии/наличии у гражданина жилья в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правка с места жительства о составе семьи и регистрации либо (в случае проживания гражданина в частном доме) нотариально заверенную выписку из домовой книги или справку из паспортно-визовой службы о зарегистрированных на данн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 документов на занимаемое жилое помещение (ордер или свидетельство о государственной регистрации права собственности или договор социального найма, подтверждающий проживание гражданина в жилом помещ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 + копия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20"/>
              </w:rPr>
              <w:t>Граждане, постоянно проживающие на территории автономного округа и имеющие временную регистрацию по месту пребывания в данном населенном пункте кроме указанных выше документов предоставляют: с целю определения, является ли гражданин нанимателем жилого помещения по договору социального найма справки с места постоянной регистрации о составе семьи и регистрации; с целью определения наличия жилья в собственности справки из соответствующих отделов ФРС РФ и ФГУП «Ростехинвентаризация» об отсутствии/наличии у гражданина жилья в собственности с места постоянного, проживания, определяемого постоянной регистраци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</w:rPr>
            </w:pPr>
            <w:r>
              <w:rPr>
                <w:sz w:val="20"/>
              </w:rPr>
              <w:t>кредитный договор *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 действия справок, указанных в пунктах 4,5,7 составляет 1 месяц, за исключением справок из ФГУП «Ростехинвентаризация» срок действия справки не огранич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олодые специалисты, возраст которых не превышает 30 лет, работающие в бюджетных учреждения или организация агропромышленного комплекса на территории автономного округа, нуждающиеся в улучшении жилищных условий. В рамках данной под программы молодым специалистом считается не состоящий в браке выпускник учреждения начального профессионального, среднего профессионального и высшего профессионального образования после получения диплома (иного документа), впервые вступающий в трудовые отношения и заключивший трудовой договор, а случае призыва на срочную военную службу в армию после службы в армии. Работа в бюджетных учреждения или организациях агропромышленного комплекса должна быть основ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5:00Z</dcterms:created>
  <dc:creator>USER1</dc:creator>
  <dc:description/>
  <dc:language>en-US</dc:language>
  <cp:lastModifiedBy>Администрация2</cp:lastModifiedBy>
  <cp:lastPrinted>2006-04-12T15:18:00Z</cp:lastPrinted>
  <dcterms:modified xsi:type="dcterms:W3CDTF">2011-10-31T03:45:00Z</dcterms:modified>
  <cp:revision>2</cp:revision>
  <dc:subject/>
  <dc:title>Участники программы «Молодой специалист»</dc:title>
</cp:coreProperties>
</file>