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 ПОСЕЛЕНИЯ 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i w:val="false"/>
          <w:sz w:val="40"/>
        </w:rPr>
        <w:t xml:space="preserve">ПОСТАНОВЛЕНИЕ   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«</w:t>
      </w:r>
      <w:r>
        <w:rPr>
          <w:i/>
          <w:sz w:val="28"/>
        </w:rPr>
        <w:t>16</w:t>
      </w:r>
      <w:r>
        <w:rPr>
          <w:sz w:val="28"/>
        </w:rPr>
        <w:t xml:space="preserve">» </w:t>
      </w:r>
      <w:r>
        <w:rPr>
          <w:i/>
          <w:sz w:val="28"/>
        </w:rPr>
        <w:t xml:space="preserve">декабря   </w:t>
      </w:r>
      <w:r>
        <w:rPr>
          <w:sz w:val="28"/>
        </w:rPr>
        <w:t xml:space="preserve">2013г.                                                                  № </w:t>
      </w:r>
      <w:r>
        <w:rPr>
          <w:i/>
          <w:sz w:val="28"/>
        </w:rPr>
        <w:t>70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а экстремизма, гармонизация межэтнических и межкультурных отношений в городском поселении Игрим  на 2014 - 2018 годы»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6 октября 2003 года № 131 – ФЗ «Об общих принципах организации местного самоуправления в Российской Федерации», на основании Федеральных законов от 25 июля 2002 года </w:t>
      </w:r>
      <w:hyperlink r:id="rId2">
        <w:r>
          <w:rPr>
            <w:rStyle w:val="InternetLink"/>
            <w:sz w:val="28"/>
            <w:szCs w:val="28"/>
          </w:rPr>
          <w:t>№ 114-ФЗ</w:t>
        </w:r>
      </w:hyperlink>
      <w:r>
        <w:rPr>
          <w:sz w:val="28"/>
          <w:szCs w:val="28"/>
        </w:rPr>
        <w:t xml:space="preserve"> "О противодействии экстремистской деятельности", от 5 декабря 2005 года </w:t>
      </w:r>
      <w:hyperlink r:id="rId3">
        <w:r>
          <w:rPr>
            <w:rStyle w:val="InternetLink"/>
            <w:sz w:val="28"/>
            <w:szCs w:val="28"/>
          </w:rPr>
          <w:t>№ 154-ФЗ</w:t>
        </w:r>
      </w:hyperlink>
      <w:r>
        <w:rPr>
          <w:sz w:val="28"/>
          <w:szCs w:val="28"/>
        </w:rPr>
        <w:t xml:space="preserve"> "О государственной службе российского казачества", </w:t>
      </w:r>
      <w:hyperlink r:id="rId4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Концепции государственной политики Российской Федерации в отношении российского казачества, утвержденной Президентом Российской Федерации 2 июля 2008 года,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государственной политики Российской Федерации в отношении российского казачества до 2020 года, утвержденной Президентом Российской Федерации 15 сентября 2012 года,  в целях создания условий толерантной среды на основе ценностей многонационального российского общества, обеспечения равенства прав и свобод человека, успешной социальной и культурной адаптации и интеграции мигрантов в российское общество, а также содействия развитию и консолидации казачества посредством усиления его роли в решении государственных и муниципальных задач, совершенствования взаимодействия   органов местного самоуправления с казачеством, администрация городского поселения Игрим постановляет: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офилактика экстремизма, гармонизация межэтнических и межкультурных отношений в городском поселении Игрим на 2014 – 2018 годы» согласно приложения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142" w:right="-1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тветственными исполнителями  Программы МКУ «Культурно-досуговый центр» (Дудка И.Н.) и МКУ с/к «Олимпиец» (Малышев А. А.), хозяйственно-эксплуатационная служба администрации (Титов.В.В.)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2"/>
          <w:sz w:val="28"/>
          <w:szCs w:val="28"/>
        </w:rPr>
        <w:t xml:space="preserve">Обнародовать настоящее </w:t>
      </w:r>
      <w:r>
        <w:rPr>
          <w:sz w:val="28"/>
          <w:szCs w:val="28"/>
        </w:rPr>
        <w:t>постановление</w:t>
      </w:r>
      <w:r>
        <w:rPr>
          <w:spacing w:val="-2"/>
          <w:sz w:val="28"/>
          <w:szCs w:val="28"/>
        </w:rPr>
        <w:t xml:space="preserve">   и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местить на официальном  сайте администрации городского поселения Игрим в сети Интернет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возложить на заместителя главы городского поселения Игрим  по социальным вопросам  Котовщикову Е.В., заместителя главы по финансово-экономическим вопросам Ляпустину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</w:t>
        <w:tab/>
        <w:t xml:space="preserve">     </w:t>
        <w:tab/>
        <w:t xml:space="preserve"> А.В.Зат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right"/>
        <w:rPr/>
      </w:pPr>
      <w:r>
        <w:rPr/>
        <w:t xml:space="preserve">от «16» декабря 2013 год   №70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 xml:space="preserve">муниципальной программы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, гармонизация межэтнических и межкультурных отношений в городском поселении Игрим  на 2014 – 2018 годы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580"/>
      </w:tblGrid>
      <w:tr>
        <w:trPr>
          <w:trHeight w:val="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экстремизма, гармонизация межэтнических и межкультурных отношений в городском поселении Игрим на 2014 – 2018 годы</w:t>
            </w:r>
          </w:p>
        </w:tc>
      </w:tr>
      <w:tr>
        <w:trPr>
          <w:trHeight w:val="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 принятия решения о разработке муниципальной программы (наименование и номер соответствующего нормативного акта)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поряжение администрации городского поселения Игрим от 21.10.2013 года   № 211  «О разработке муниципальной программы «Профилактика экстремизма, гармонизация межэтнических и межкультурных отношений в городском поселении Игрим на 2014 – 2018 годы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дминистрация городского поселения Игрим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 Культурно-досуговый центр</w:t>
            </w:r>
          </w:p>
          <w:p>
            <w:pPr>
              <w:pStyle w:val="Normal"/>
              <w:rPr/>
            </w:pPr>
            <w:r>
              <w:rPr/>
              <w:t>Муниципальное казенное  учреждение с/к «Олимпиец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хозяйственно-эксплуатационная служб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 Создание условий для толерантной среды на основе ценностей многонационального российского общества, обеспечение равенства прав и свобод человека, успешной социальной и культурной адаптации и интеграции мигрантов в Российское обществ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действие развитию и консолидации казачества, совершенствование  взаимодействия органов местного самоуправления с казачеством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Задачи подпрограммы «Профилактика экстремизма»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Укрепление   толерантности   и     профилактики экстремизма в молодёжной среде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Укрепление толерантности через средства массовой информац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одействие национально-культурному взаимодействию в городском поселении Игрим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Поддержка межконфессионального мира и согласи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Совершенствование механизмов обеспечения законности и правопорядка в сфере межнациональных отношений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Содействие адаптации и интеграции мигрантов в культурное и социальное пространство городского поселения Игрим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 «Развитие казачества»: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. Создание и обеспечение условий для оказания казачьими обществами содействия органам местного самоуправления.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Сохранение и развитие культуры, исторических традиций и обычаев российского казачества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Военно-патриотическое, духовно-нравственное и физическое воспитание  с участием казачьей молодежи.</w:t>
            </w:r>
          </w:p>
        </w:tc>
      </w:tr>
      <w:tr>
        <w:trPr>
          <w:trHeight w:val="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непосредственных результатов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программа «Профилактика экстремизма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 Увеличение количества молодежных и образовательных проектов, круглых столов, фестивалей, встреч, направленных на предупреждение фактов националистического или религиозного экстремизма, воспитание культуры межнационального общения, основанной на толерантности, уважении чести и национального достоинства граждан, реализованных на территории городского поселения Игрим, с 5 до 8 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Увеличение количества учащейся и работающей молодежи и, вовлеченной в организацию мероприятий, направленных на межнациональное единство и дружбу народов, от общего количества  учащейся молодежи с   20 %  до 40% 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Увеличение количества тематических радио и телепередач, газетных и журнальных рубрик, интернет-проектов, направленных на воспитание культуры межэтнического и межконфессионального общения, с 2 до 4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5.Увеличение количества проведенных тематических выставок, экспозиций, круглых столов, направленных на развитие межнационациональной интеграции граждан из среды недавних мигрантов   </w:t>
            </w:r>
            <w:r>
              <w:rPr>
                <w:sz w:val="22"/>
                <w:szCs w:val="22"/>
              </w:rPr>
              <w:t xml:space="preserve">в части их адаптации и интеграции в      культурное и  социальное пространство Ханты-Мансийск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автономного округа - Югры    с 0 до 3.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дпрограмма «Развитие казачества»: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количества членов Игримского хуторского казачьего общества, оказывающего содействие органам местного самоуправления  в осуществлении установленных полномочий, с 25  до 30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количества совместных мероприятий казачьего общества с органами местного самоуправления , с 3 до 8.</w:t>
            </w:r>
          </w:p>
        </w:tc>
      </w:tr>
      <w:tr>
        <w:trPr>
          <w:trHeight w:val="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2018 годы</w:t>
            </w:r>
          </w:p>
        </w:tc>
      </w:tr>
      <w:tr>
        <w:trPr>
          <w:trHeight w:val="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подпрограмм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Профилактика экстремизма»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азвитие казачества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, подпрограммам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щий объем финансирования муниципальной программы за счет средств муниципального бюджета на 2014 -2018 годы  составляет  185,0 тыс. рубл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lang w:eastAsia="en-US"/>
              </w:rPr>
              <w:t>2014 год – 37,0 тыс.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lang w:eastAsia="en-US"/>
              </w:rPr>
              <w:t>2015 год – 22,0 тыс.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lang w:eastAsia="en-US"/>
              </w:rPr>
              <w:t>2016 год – 22,0  тыс.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lang w:eastAsia="en-US"/>
              </w:rPr>
              <w:t>2017 год – 52,0 тыс.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lang w:eastAsia="en-US"/>
              </w:rPr>
              <w:t>2018 год – 52,0  тыс. руб.</w:t>
            </w:r>
          </w:p>
          <w:p>
            <w:pPr>
              <w:pStyle w:val="ConsPlusNonformat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8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конечных результатов реализации муниципальной программы (показатели социально-экономической эффективности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дпрограмма «Профилактика экстремизма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. Увеличение доли населения, в т.ч. мигрантов,  охваченного мероприятиями  по воспитанию толерантности, от общего количества населения  с 20% до 30%..                                                  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одпрограмма «Развитие казачества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 xml:space="preserve">Увеличение доли содействие органам местного самоуправления в  осуществлении установленных полномочий с участием казачьего общества,  с 5% до 15%.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3. Увеличение доли учреждений культуры и спорта, реализующих в  культурно-досуговой и спортивной  деятельности культурно - исторические традиции российского казачества,  от общего количества структурных подразделений учреждений  с 0  до 5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1. «Характеристика текущего состояния сфер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 подпрограмме «Профилактика экстрем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опросы профилактики экстремизма приобретают все большую актуальность. В современной России любые, зачастую даже самые незначительные конфликты на национальной и религиозной почве, являются объектом пристального внимания со стороны общественности, органов государственной власти и местного самоуправления. Нередко такие конфликты, если не предпринимаются оперативные меры по их разрешению, становятся источниками более масштабных общественных противоречий, политической и социальной нестабильности в муниципалитете или рег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крепления в городском поселении Игрим толерантной среды на основе принципов мульткультурализма, ценностей многонационального российского общества, соблюдения прав и свобод человека, поддержания межнационального мира и согласия Постановлением администрации городского поселения Игрим №74 от 27.12.2012 г. была принята  ведомственная целевая программа «Профилактика экстремизма  и терроризма  на  территории городского поселения Игрим   на 2013-2016 годы». В результате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ы культурно-досуговые и спортивные мероприятия, направленные на формирование толерантной среды среди жителе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лись конкурсы, круглые столы, фестивали, встречи, выставочные проекты, направленные на предупреждение фактов националистического или религиозного экстремизма, воспитание культуры межнационального общения программ по воспитанию толеран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городское поселение Игрим – территория, где проживают 9289 человек, которые являются представителями более 30 национальностей. Согласно данным переписи населения 2010 года национальный состав населения района представлял: подавляющее большинство населения составляют русские (58,5%), манси (12,8%), коми (6,5%), украинцы (5,6%), ханты (5, 5%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Вместе с тем, по состоянию на 01.09.2013 года на территории Берёзовского района зарегистрировано 500 иностранных граждан, из которых основная масса, а именно 379 человек, имеют регистрацию на срок 90 суток и до 1 года, по РВП (до 3-х лет) – 62 человека, по виду на жительство (до 5 лет) – 57 человек и 2 лица без гражданства. Если смотреть по странам, из которых прибыли иностранные граждане, то ситуация выглядит следующим образом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зербайджан – 6 человек (1,2% от общего числа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рмения – 41 человек (8,2%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елоруссия – 2 человека (0,4%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захстан – 28 человек (5,6%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иргизия – 20 человек (4%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лдова – 36 человек (7,2%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Таджикистан – 14 человек (2,8%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збекистан – 154 человека (30,8%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- Украина – 196 человек (39,2%);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твия – 1 человек (0,2%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увеличения потока в Березовский район мигрантов правоохранительным органам удается не допустить рост числа совершенных ими противоправных дея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В современных условиях повышенное значение приобретают проблемы адаптации мигрантов, особенно прибывающих с ними детей. Органичное включение этой категории жителей в социокультурную среду автономного округа сегодня выступает важнейшей задачей, от решения которой зависит качество жизни в автономном округе и темпы его социально-экономического развития. В то же время интеграция в новый социум - это сложный, длительный и подчас болезнен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униципальная программа в значительной степени нацелена на создание условий для языковой и социокультурной интеграции учащихся из числа детей мигрантов, содействие адаптации мигрантов. При этом настоящая муниципальная программа исходит из того, что формирование толерантности - это встречный процесс и уважение личности каждого человека, взаимную толерантность нужно воспитывать как у коренных жителей городского поселения Игрим, так и у новых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извана укрепить основы и систематизировать методы долгосрочного процесса формирования толерантного сознания и поведения жителей городского поселения Игри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поселения Игрим осуществляет деятельность общественная организация Березовское отделение ОО «Спасение Югры», которое является дочерним отделением ОО «Спасение Югры» Ханты-Мансийского автономного округа - Югры, основные задачи деятельности котор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коренных малочисленных народов Сев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среды обитания; сохранение этнической самобытности; уклада жизни, культуры народов ханты, манси, ненцев, проживающих                    вХанты-Мансийском автономном округе - Юг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истемы защиты (правовой, социальной, экономической) малочисленных народов Севера, установление самоуправления, обеспечивающего самостоятельное определение приоритетов свое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взаимодействия с Правительством ХМАО, муниципальными органами власти, укрепление связей в финно-угорском ми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поселении Игрим не зарегистрированы национально-культурные объединения. Но вместе с тем существуют творческие коллективы, способствующие общению людей одной национальности, что в свою очередь вносит определенный вклад в развитие и сохранение национальных культур, вклад в дело сохранения мира и взаимного уважения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е поселение Игрим, как неотъемлемая часть Березовского района, Ханты-Мансийского автономного округа ощущает на себе все актуальные течения общественной жизни и социально-экономические тенденции. И в этой связи выстроенная в единой программной логике система комплексных мер, направленных на развитие гражданского общества, воспитание гражданской солидарности, патриотизма, поддержание мира и согласия, противодействия любым проявлениям экстремизма и ксенофобии – позволит поддержать здоровый межнациональный климат и стабильную социально-политическую обстановку в город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Подпрограмма «Развитие казачеств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вижение по возрождению российского казачества в Ханты-Мансийском автономном округе - Югре активно развивается с начала 90-х годов в связи с развитием Сибирского войскового казачьего общества как одного из старейших казачьих войск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ущественно изменилась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и учитывая исторические и местные традиции. На федеральном и региональном уровнях были приняты нормативные правовые акты, создавшие социальные, экономические и организационные предпосылки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казачьих обществ в целях несения государственной и иной службы. 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резовского района возрождение казачества началось с 1993 года. В то время общественная организация - Станица «Игримская» насчитывала 10 казаков. Благодаря инициативе членов казачьего общества в пгт. Игрим была открыта ИЗО-студия «Виктория», куда привлекались подростки категории риска и из неблагополучных семей. В 1998 году было открыто культурно-просветительское учреждение «Кадетский центр традиционной культуры и искусства». В 2000 году в связи с ликвидацией Комитета по делам казачества при администрации округа казачьи формирования были раздроблены и в пгт. Игриме появилось несколько казачьих обществ с различной подчиненностью. В настоящее время действует одно Игримское хуторское казачье общество. Члены казачьего общества активно участвуют в культурно-просветительской жизни поселка: организуются выставки художественных работ членов общества, участвуют в праздничных мероприятиях поселка, на базе детско-юношеского Центра в 2010 году создан кадетский класс, который сегодня посещают 18 кадетов, в 2013 году на базе Муниципального бюджетного учреждения комплексного молодежного центра «Звездный» в пгт. Игрим создан кадетский клуб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определяет цели, задачи и основные направления развития российского казачества в Березовском районе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придать процессу возрождения и становления российского казачества в городском поселении Игрим    устойчивый, целенаправленный характер, более активно вовлекать казачество в социально-политические процессы, привлекать его к участию в решении социально значимых задач, комплексно решать их в интересах городского поселения Игр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Цели, задачи и показатели их достижения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показатели муниципальной программы сформированы в соответствии с приоритетами </w:t>
      </w:r>
      <w:hyperlink r:id="rId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N 1666, Концепции государственной политики Российской Федерации в отношении российского казачества, утвержденной Президентом Российской Федерации 2 июля 2008 года, </w:t>
      </w:r>
      <w:hyperlink r:id="rId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государственной политики Российской Федерации в отношении российского казачества до 2020 года, утвержденной Президентом Российской Федерации 15 сентября 2012 года, а также с учетом </w:t>
      </w:r>
      <w:hyperlink r:id="rId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Ханты-Мансийского автономного округа - Югры до 2020 года и на период до 2030 года, утвержденной распоряжением Правительства Ханты-Мансийского автономного округа - Югры от 22 марта 2013 года N 101-рп, с учетом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Березовского района  до 2020 года, утвержденной Решением Думы Березовского района от 03.10.2008 г. № 3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условий для толерантной среды на основе ценностей многонационального российского общества, обеспечения равенства прав и свобод человека, успешной социальной и культурной адаптации и интеграции мигрантов в Российское об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одействие развитию и консолидации казачества посредством усиления его роли в решении муниципальных задач, совершенствования взаимодействия органов местного самоуправления с казачеством и формирования эффективных механизмов общественно-государствен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. Задачи </w:t>
      </w:r>
      <w:hyperlink w:anchor="Par59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рофилактика экстремизм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толерантности и профилактика экстремизма в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ционально-культурному взаимодействию в городском поселении Иг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действие адаптации и интеграции мигрантов в культурное и социальное пространство городского поселения Игр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2. Задачи </w:t>
      </w:r>
      <w:hyperlink w:anchor="Par132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>"Развитие казачеств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и обеспечение условий для оказания казачьими обществами содействия органам местного самоуправления в осуществлении установле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ультуры, исторических традиций и обычаев российского каза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, духовно-нравственное и физическое воспитание казачьей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ы реализации муниципальной программы характеризуются следующими целевы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1. Показатели непосредствен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1. Показатели </w:t>
      </w:r>
      <w:hyperlink w:anchor="Par59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рофилактика экстремизм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реализованных в городском поселении Игрим молодежных и образовательных проектов, направленных на предупреждение фактов националистического или религиозного экстремизма, воспитание культуры межнационального общения, основанной на толерантности, уважении чести и национального достоинств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 населения и молодежи, вовлеченной в мероприятия, направленные на межнациональное единство и дружбу нар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ционально-культурных и иных общественных объединений, реализующих программы работы с гражданами из среды недавних мигрантов, и программы, направленные на реализацию социально значимых проектов (акций) по развитию межэтнической толеран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2. Показатели </w:t>
      </w:r>
      <w:hyperlink w:anchor="Par132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казач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членов казачьего общества, оказывающих содействие органам местного самоуправления в осуществлении установл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2. Показатели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1. Показатели </w:t>
      </w:r>
      <w:hyperlink w:anchor="Par59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рофилактика экстремизм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охваченных в образовательных организациях программами по воспитанию толерантности, от общего количества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2. Показатели </w:t>
      </w:r>
      <w:hyperlink w:anchor="Par132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казач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я казачьих обществ, оказывающих содействие органам местного самоуправления в осуществлении установленных полномочий, от общего количества казачьих об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величение доли учреждений культуры и спорта, реализующих в  культурно-досуговой и спортивной  деятельности культурно - исторические традиции российского каза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Перечень программных мероприятий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реализации </w:t>
      </w:r>
      <w:hyperlink w:anchor="Par596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Профилактика экстремизма" предусмотрено решение следующи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</w:t>
      </w:r>
      <w:hyperlink w:anchor="Par713">
        <w:r>
          <w:rPr>
            <w:rStyle w:val="InternetLink"/>
            <w:sz w:val="28"/>
            <w:szCs w:val="28"/>
          </w:rPr>
          <w:t>задачи 1</w:t>
        </w:r>
      </w:hyperlink>
      <w:r>
        <w:rPr>
          <w:sz w:val="28"/>
          <w:szCs w:val="28"/>
        </w:rPr>
        <w:t xml:space="preserve"> "Укрепление толерантности и профилактика экстремизма в молодежной среде" планируется посредством реализации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оведение и участие в профилактических мероприятиях по предупреждению фактов националистического или религиозного экстремизма (круглые столы, диспуты, встреч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</w:t>
      </w:r>
      <w:hyperlink w:anchor="Par882">
        <w:r>
          <w:rPr>
            <w:rStyle w:val="InternetLink"/>
            <w:sz w:val="28"/>
            <w:szCs w:val="28"/>
          </w:rPr>
          <w:t>задачи 2</w:t>
        </w:r>
      </w:hyperlink>
      <w:r>
        <w:rPr>
          <w:sz w:val="28"/>
          <w:szCs w:val="28"/>
        </w:rPr>
        <w:t xml:space="preserve"> "Содействие национально-культурному взаимодействию в Березовском районе" планируется посредством реализации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готовка и проведение мероприятий, приуроченных к Международному дню толерантности" - включает в себя подготовку ежегодного плана мероприятий, организацию спортивных соревнований, военно-патриотических мероприятий, для несовершеннолетних, нуждающихся в социальной реабилитации. В содержание мероприятий входят военно-патриотические и военно-спортивные игры, состоящие из психологических тренингов, соревнований между отрядами, соревнований по юнармейским специальностям, эстафет, конкурсов, игр и занятий на местности, а также обеспечение участия в мероприятиях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ведение мероприятий, направленных на распространение и укрепление культуры межнационального мира и согласия, на базе учреждений культуры" - предполагает проведение социально значимых мероприятий и акций (фестивалей любительского художественного творчества национально-культурных объединений, полнометражных игровых и анимационных этнокультурных фильмов), организованных культуры, кинематографии и учреждениями образования в сфере культуры, подведомственными комитету </w:t>
      </w:r>
      <w:r>
        <w:rPr>
          <w:bCs/>
          <w:sz w:val="28"/>
          <w:szCs w:val="28"/>
        </w:rPr>
        <w:t>по культуре и кино администрации Берез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hyperlink w:anchor="Par1204">
        <w:r>
          <w:rPr>
            <w:rStyle w:val="InternetLink"/>
            <w:sz w:val="28"/>
            <w:szCs w:val="28"/>
          </w:rPr>
          <w:t>задачи 3</w:t>
        </w:r>
      </w:hyperlink>
      <w:r>
        <w:rPr>
          <w:sz w:val="28"/>
          <w:szCs w:val="28"/>
        </w:rPr>
        <w:t xml:space="preserve"> "Содействие адаптации и интеграции мигрантов в культурное социальное пространство Березовского района" планируется посредством реализации мероприятия "Оказание содействия в адаптации и интеграции в культурное и социальное пространство городского поселения Игрим" - реализуется путем проведения   профилактических  мероприятий с семьями, прибывшими из стран СНГ и ближнего зарубежья, путем распространения памяток о трудоустройст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320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казачеств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</w:t>
      </w:r>
      <w:hyperlink w:anchor="Par1322">
        <w:r>
          <w:rPr>
            <w:rStyle w:val="InternetLink"/>
            <w:sz w:val="28"/>
            <w:szCs w:val="28"/>
          </w:rPr>
          <w:t>задачи 4</w:t>
        </w:r>
      </w:hyperlink>
      <w:r>
        <w:rPr>
          <w:sz w:val="28"/>
          <w:szCs w:val="28"/>
        </w:rPr>
        <w:t xml:space="preserve"> «Создание и обеспечение условий для оказания казачьими обществами содействия органам местного самоуправления в осуществлении установленных полномочий» планируется посредством реализации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 для деятельности добровольных формирований населения из числа казаков по охране общественного порядка» - предусматривает заключение трехсторонних соглашений между Администрацией городского поселения Игрим, правоохранительными органами и казачьи обществ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Решение </w:t>
      </w:r>
      <w:hyperlink w:anchor="Par1469">
        <w:r>
          <w:rPr>
            <w:rStyle w:val="InternetLink"/>
            <w:sz w:val="28"/>
            <w:szCs w:val="28"/>
          </w:rPr>
          <w:t>задачи 5</w:t>
        </w:r>
      </w:hyperlink>
      <w:r>
        <w:rPr>
          <w:sz w:val="28"/>
          <w:szCs w:val="28"/>
        </w:rPr>
        <w:t xml:space="preserve"> «Сохранение и развитие культуры, исторических традиций и обычаев российского казачества» планируется посредством реализации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рганизация и проведение фестивалей, праздников и концертов казачьих ансамблей» - направлено на проведение фестивалей казачьей культуры самодеятельных коллективов казачьей культуры, организацию и проведение праздников и концертов казачьих ансамблей; сохранеие культурно-исторических традиции российского казачества, и направлено на формирование и развитие интереса к истории и традициям российского каз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</w:t>
      </w:r>
      <w:hyperlink w:anchor="Par1597">
        <w:r>
          <w:rPr>
            <w:rStyle w:val="InternetLink"/>
            <w:sz w:val="28"/>
            <w:szCs w:val="28"/>
          </w:rPr>
          <w:t>задачи 6</w:t>
        </w:r>
      </w:hyperlink>
      <w:r>
        <w:rPr>
          <w:sz w:val="28"/>
          <w:szCs w:val="28"/>
        </w:rPr>
        <w:t xml:space="preserve"> «Военно-патриотическое, духовно-нравственное и физическое воспитание казачьей молодежи» планируется посредством реализации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роведение мероприятий направленных на военно-патриотическое, духовно-нравственное и физическое воспитание казачьей молодёжи» - направлено на организацию казачьих клубов среди детей школьного возраста, привлечение казачьих объединений к взаимодействию с учреждениями культуры , проведение спортив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государственной программы предусмотрено путем реализации мероприятий, представленных в </w:t>
      </w:r>
      <w:hyperlink w:anchor="Par58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Механизм реализации муниципальной программ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ая программа рассчитана на реализацию в течение периода 2014 - 2018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Муниципальная программа реализуется совместными усилиями исполнительных органов местного самоуправления городского поселения Игрим,   учреждений культуры, учреждений спорта, общественных организаций и объединений, некоммерческих организаций, расположенных на территории городского поселения Игр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Муниципальная программа финансируется в соответствии с решением Совета депутатов городского поселения Игрим о бюджете городского поселения Игрим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Контроль за реализацией муниципальной программы осуществляет  – </w:t>
      </w:r>
      <w:r>
        <w:rPr>
          <w:bCs/>
          <w:sz w:val="28"/>
          <w:szCs w:val="28"/>
        </w:rPr>
        <w:t>администрация городского поселения Игрим, в лице заместителя главы администрации по социальным вопрос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своевременную и качественную реализацию муниципальной программы, осуществляет управление её исполнителями, обеспечивает эффективное использование средств, выделяемых на её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и координирует выполнение программных мероприятий, обеспечивает при необходимости их корректиров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предоставляет в установленном порядке бюджетную заявку на финансирование муниципальной программы на очередной финансовый 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отчетов, в сроки предусмотренные Порядком разработки, утверждения, реализации и оценки эффективност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уководители подведомственных учреждений администрации поселения: МКУ Культурно-досуговый центр, МКУ с/к «Олимпиец», являющиеся соисполнителями муниципальной программы несут ответственность за качественное и своевременное выполнение программных мероприятий, целевое и эффективное использование средств бюджета поселения, выделяемых на реализацию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Для обеспечения мониторинга и анализа реализации муниципальной программы соисполнители муниципальной программы представляют ответственному исполнителю отчет о ходе реализации муниципальной программы и использовании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целях корректировки мероприятий муниципальной программы соисполнители муниципальной программы ежегодно направляют ответственному исполн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точнению перечня программных мероприятий на очередно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яют затраты, а также показатели (индикаторы) достижения цели и хода реализации программных мероприят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внешних условий и рисков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могут проявиться внешние и внутренни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нешние рис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рожание стоимости товаров, работ (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утренние рис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ъективное распределение ресурсов муниципальной программы и нерациональной, нецелевое их ис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целевое и иррациональное использование ресурсов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ффективности результатов муниципальной программы, связанное с отсутствием действенной системы мониторинга реализации муниципальной программы и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реализации муниципальной программы по итогам мониторин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 целью минимизации рисков муниципальной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корректировка результатов исполнения муниципальной программы и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на заседании межведомственной комиссии  городского поселения Игрим по противодействию экстремисткой деятельности  результатов мониторинга о выполнении и оценке результативности муниципальной программы не менее 1 раза в год. По результатам указанной оценки, межведомственная комиссия городского поселения Игрим по противодействию экстремисткой деятельности 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дальнейшей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сокращении на очередной финансовый год и плановый период бюджетных ассигнований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досрочном прекращении отдельных мероприятий муниципальной программы в целом, начиная с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, организационно-методическое и экспертно-аналитическое сопровождение мероприятий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городского поселения Игрим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right"/>
        <w:rPr>
          <w:szCs w:val="28"/>
        </w:rPr>
      </w:pPr>
      <w:r>
        <w:rPr>
          <w:szCs w:val="28"/>
        </w:rPr>
        <w:t>от «__»_________2013  № ______</w:t>
      </w:r>
    </w:p>
    <w:p>
      <w:pPr>
        <w:pStyle w:val="ConsPlusNormal"/>
        <w:widowControl/>
        <w:jc w:val="center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54"/>
        <w:gridCol w:w="4070"/>
        <w:gridCol w:w="1585"/>
        <w:gridCol w:w="2169"/>
        <w:gridCol w:w="1198"/>
        <w:gridCol w:w="12"/>
        <w:gridCol w:w="843"/>
        <w:gridCol w:w="12"/>
        <w:gridCol w:w="992"/>
        <w:gridCol w:w="880"/>
        <w:gridCol w:w="162"/>
        <w:gridCol w:w="23"/>
        <w:gridCol w:w="34"/>
        <w:gridCol w:w="783"/>
        <w:gridCol w:w="47"/>
        <w:gridCol w:w="35"/>
        <w:gridCol w:w="936"/>
      </w:tblGrid>
      <w:tr>
        <w:trPr>
          <w:trHeight w:val="480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5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0"/>
                <w:szCs w:val="20"/>
              </w:rPr>
              <w:t>Цель -создание условий для толерантной среды на основе ценностей многонационального российского общества, обеспечение равенства прав и свобод человека, успешной социальной и культурной адаптации и интеграции мигрантов в Российское общество</w:t>
            </w:r>
          </w:p>
        </w:tc>
      </w:tr>
      <w:tr>
        <w:trPr>
          <w:trHeight w:val="240" w:hRule="atLeast"/>
        </w:trPr>
        <w:tc>
          <w:tcPr>
            <w:tcW w:w="145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дпрограмма «Профилактика экстремизма»</w:t>
            </w:r>
          </w:p>
        </w:tc>
      </w:tr>
      <w:tr>
        <w:trPr>
          <w:trHeight w:val="242" w:hRule="atLeast"/>
        </w:trPr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Укрепление толерантности и профилактики экстремизма в молодежной среде</w:t>
            </w:r>
          </w:p>
        </w:tc>
      </w:tr>
      <w:tr>
        <w:trPr>
          <w:trHeight w:val="42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правленных на воспитание толерантности на базе структурных подразделений библиотек МКУ «Культурно-досуговый центр», детских молодежных организации на базе МКУ «Культурно-досуговый центр»,</w:t>
            </w:r>
          </w:p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Normal"/>
              <w:widowControl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Normal"/>
              <w:widowControl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5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 Содействие национально-культурному взаимодействию в городском поселении Игрим</w:t>
            </w:r>
          </w:p>
        </w:tc>
      </w:tr>
      <w:tr>
        <w:trPr>
          <w:trHeight w:val="45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мероприятий, приуроченных к Международному дню толерантност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аспространение и укрепление культуры межнационального мира и согласия, на базе учреждений культур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национальным   общественным    объединениям в    реализации          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  просветительских и  социально значимых  проектов, в    подготовке и     проведении     мероприятий,    направленных на     развитие   межнационального    диалога и    сотрудничества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КДЦ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45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3. Содействие адаптации и интеграции мигрантов в культурное социальное пространство Березовского района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аспростран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и иностранных   граждан, находящихся на территории  городского поселения Игрим, памятки   "Порядок привлечения к трудовой          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 иностранных граждан</w:t>
            </w:r>
            <w:r>
              <w:rPr>
                <w:rFonts w:cs="Courier New" w:ascii="Courier New" w:hAnsi="Courier New"/>
                <w:sz w:val="18"/>
                <w:szCs w:val="18"/>
              </w:rPr>
              <w:t>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Д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4538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Содействие развитию и консолидации казачества, совершенствование  взаимодействия органов местного самоуправления с казачеством</w:t>
            </w:r>
          </w:p>
          <w:p>
            <w:pPr>
              <w:pStyle w:val="ConsPlus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3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азачества»</w:t>
            </w:r>
          </w:p>
        </w:tc>
      </w:tr>
      <w:tr>
        <w:trPr>
          <w:trHeight w:val="240" w:hRule="atLeast"/>
        </w:trPr>
        <w:tc>
          <w:tcPr>
            <w:tcW w:w="14538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Задача 4. Создание и обеспечение условий для оказания казачьими обществами содействия органам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 для деятельности добровольных формирований населения из числа казаков по охране общественного порядк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гри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hyperlink w:anchor="Par1469">
              <w:r>
                <w:rPr>
                  <w:rStyle w:val="InternetLink"/>
                  <w:b/>
                  <w:sz w:val="20"/>
                  <w:szCs w:val="20"/>
                </w:rPr>
                <w:t xml:space="preserve">Задача </w:t>
              </w:r>
            </w:hyperlink>
            <w:r>
              <w:rPr>
                <w:b/>
                <w:sz w:val="20"/>
                <w:szCs w:val="20"/>
              </w:rPr>
              <w:t>5. Сохранение и развитие культуры, исторических традиций и обычаев российского казачества</w:t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праздников и концертов казачьих  ансамбле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Игр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но-досуговый центр пгт. Игрим,</w:t>
            </w:r>
          </w:p>
          <w:p>
            <w:pPr>
              <w:pStyle w:val="ConsPlusNormal"/>
              <w:widowControl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8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8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w:anchor="Par1469">
              <w:r>
                <w:rPr>
                  <w:rStyle w:val="InternetLink"/>
                  <w:b/>
                  <w:sz w:val="20"/>
                  <w:szCs w:val="20"/>
                </w:rPr>
                <w:t>Задача 6</w:t>
              </w:r>
            </w:hyperlink>
            <w:r>
              <w:rPr>
                <w:b/>
                <w:sz w:val="20"/>
                <w:szCs w:val="20"/>
              </w:rPr>
              <w:t>. Военно-патриотическое, духовно-нравственное и физическое воспитание казачьей молодёжи</w:t>
            </w:r>
          </w:p>
        </w:tc>
      </w:tr>
      <w:tr>
        <w:trPr>
          <w:trHeight w:val="8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правленных на военно-патриотическое,духовно-нравственное и физическое воспитание казачьей молодёж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/к «Олимпиец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230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</w:r>
          </w:p>
        </w:tc>
      </w:tr>
      <w:tr>
        <w:trPr>
          <w:trHeight w:val="41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6" w:leader="none"/>
                <w:tab w:val="center" w:pos="1049" w:leader="none"/>
              </w:tabs>
              <w:ind w:right="-70" w:hanging="0"/>
              <w:rPr/>
            </w:pPr>
            <w:r>
              <w:rPr>
                <w:sz w:val="20"/>
                <w:szCs w:val="20"/>
              </w:rPr>
              <w:tab/>
              <w:tab/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 </w:t>
            </w:r>
          </w:p>
        </w:tc>
      </w:tr>
      <w:tr>
        <w:trPr>
          <w:trHeight w:val="115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72" w:hRule="atLeast"/>
        </w:trPr>
        <w:tc>
          <w:tcPr>
            <w:tcW w:w="4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6" w:leader="none"/>
                <w:tab w:val="center" w:pos="1049" w:leader="none"/>
              </w:tabs>
              <w:ind w:right="-70" w:hanging="0"/>
              <w:rPr/>
            </w:pPr>
            <w:r>
              <w:rPr>
                <w:sz w:val="20"/>
                <w:szCs w:val="20"/>
              </w:rPr>
              <w:tab/>
              <w:tab/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 поселения Игри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БланкАДМ"/>
    <w:basedOn w:val="Normal"/>
    <w:qFormat/>
    <w:pPr>
      <w:ind w:firstLine="720"/>
    </w:pPr>
    <w:rPr>
      <w:rFonts w:eastAsia="Calibri"/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92EEE8C085CDE4C83E84702F7CEB766CDD5D6E244132DE8EDEC1A9FF502C18K1L" TargetMode="External"/><Relationship Id="rId3" Type="http://schemas.openxmlformats.org/officeDocument/2006/relationships/hyperlink" Target="consultantplus://offline/ref=28B83F5FCFEB49FDCDFE92EEE8C085CDE4C83E8474297CEB766CDD5D6E244132DE8EDEC1A9FF502A18K2L" TargetMode="External"/><Relationship Id="rId4" Type="http://schemas.openxmlformats.org/officeDocument/2006/relationships/hyperlink" Target="consultantplus://offline/ref=28B83F5FCFEB49FDCDFE8CE0ECC085CDE4CF3F8E722D7CEB766CDD5D6E244132DE8EDEC1A9FF502918KBL" TargetMode="External"/><Relationship Id="rId5" Type="http://schemas.openxmlformats.org/officeDocument/2006/relationships/hyperlink" Target="consultantplus://offline/ref=28B83F5FCFEB49FDCDFE8CE0ECC085CDE4C83385752B7CEB766CDD5D6E12K4L" TargetMode="External"/><Relationship Id="rId6" Type="http://schemas.openxmlformats.org/officeDocument/2006/relationships/hyperlink" Target="consultantplus://offline/ref=E40E19F4A772C597671273CFD72B3A3AA76BD46D2172B28383446407901F46789002C4FEAC2E23F5h2Z4G" TargetMode="External"/><Relationship Id="rId7" Type="http://schemas.openxmlformats.org/officeDocument/2006/relationships/hyperlink" Target="consultantplus://offline/ref=E40E19F4A772C597671273CFD72B3A3AA76CD8662674B2838344640790h1ZFG" TargetMode="External"/><Relationship Id="rId8" Type="http://schemas.openxmlformats.org/officeDocument/2006/relationships/hyperlink" Target="consultantplus://offline/ref=E40E19F4A772C59767126DC2C1476D35A06383632C7AB9DDDC1B3F5AC7164C2FD74D9DBCE82322F42C11EBh2ZCG" TargetMode="External"/><Relationship Id="rId9" Type="http://schemas.openxmlformats.org/officeDocument/2006/relationships/hyperlink" Target="consultantplus://offline/ref=E40E19F4A772C59767126DC2C1476D35A06383632C7AB9DDDC1B3F5AC7164C2FD74D9DBCE82322F42C11EBh2ZC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8:00Z</dcterms:created>
  <dc:creator>Администрация2</dc:creator>
  <dc:description/>
  <cp:keywords/>
  <dc:language>en-US</dc:language>
  <cp:lastModifiedBy>Администрация2</cp:lastModifiedBy>
  <cp:lastPrinted>2013-12-12T19:52:00Z</cp:lastPrinted>
  <dcterms:modified xsi:type="dcterms:W3CDTF">2014-02-13T06:23:00Z</dcterms:modified>
  <cp:revision>7</cp:revision>
  <dc:subject/>
  <dc:title>АДМИНИСТРАЦИЯ</dc:title>
</cp:coreProperties>
</file>