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96"/>
        <w:gridCol w:w="3044"/>
        <w:gridCol w:w="371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Отчет ИКДЦ о проведенных мероприятиях направленных на  профилактику экстремизма за 1 квартал 2017 года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Место проведения, ответственны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.03.20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на тему «Культура, её роль в формировании толерантного поведения и профилактики экстремизма»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-выставочный за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ая,3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.03.20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- беседа   «В какие бить колокола?» (О сектах, религиозный экстремизм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ковая библиотека, общежитие ИП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традиции в России» - познавательная программа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Игрим. ул. Промышленная, 37, детская библиоте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ая истории страницы» - устный журнал. (Литва, Латвия, Эстония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Игрим. ул. Промышленная, 37, детская библиоте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ая истории страницы» - устный журнал. (Украина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Игрим. ул. Промышленная, 37, детская библиоте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помним привычки милой старины – как на масленице жирной пеклись русские блины» - тематическая программ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Игрим. ул. Промышленная, 37, детская библиоте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"Толерантность дорога к миру", направленная на профилактику экстремизм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имский Дом Культур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"Венок дружбы", направленная на профилактику экстремизм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имский Дом Культуры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4:00Z</dcterms:created>
  <dc:creator>Администрация2</dc:creator>
  <dc:description/>
  <dc:language>en-US</dc:language>
  <cp:lastModifiedBy>Администрация2</cp:lastModifiedBy>
  <dcterms:modified xsi:type="dcterms:W3CDTF">2017-04-10T07:04:00Z</dcterms:modified>
  <cp:revision>2</cp:revision>
  <dc:subject/>
  <dc:title/>
</cp:coreProperties>
</file>