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х на профилактику экстрем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3780"/>
        <w:gridCol w:w="1800"/>
      </w:tblGrid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кстрем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 – игровая программа «Путешествие в страну толерантности» направленная на профилактику экстрем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е народное гуляние «Вороний день», направленное на профилактику экстремизма 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для детей «Давайте дружить народами», направленная на профилактику экстремиз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для детей и подростков «Толерантность – ответ экстремизму»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выставка с центром ремесел народов севера, посвященная Международному дню коренных народов севера (0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 посвящённых Дню </w:t>
            </w:r>
            <w:r>
              <w:rPr>
                <w:rStyle w:val="7"/>
                <w:rFonts w:eastAsia="Calibri"/>
                <w:color w:val="000000"/>
                <w:sz w:val="22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солидарности 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борьб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терроризмо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и трагически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событиям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</w:rPr>
              <w:t>в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Беслане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Игровая программа для детей «Единство», направленная на профилактику экстремизм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ая программа ко Дню народного единства и ко Дню Березовского района (6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ультуры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ая программа «Терроризм без мас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ая программа «Опасный вирус ненависти- экстремиз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вательная программа «Экстремизм- антисоциальное повед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еседа «Памяти жертвам террора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Демонстрация роликов о терроризме.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Информационная программа «Дорога к миру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Тематическая программа «Под одним небом»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культуры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ники народ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семьи тропинка к роду и народ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храняя культуру и тради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единстве всех народов России - си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детск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На страже Родины стоим» (Ко дню защитников Отечеств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Мы будем жить в мире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Вечер –преклонение «Гордость и слава Отечества» (Ко дню защитников Отечества) 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Шок-урок «Молодежь за мир, против терроризма!»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Россия и Крым вместе навсегда!» 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Три цвета русской славы!»  (День Российского флаг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Час истории «Три цвета русской славы!» (День Российского флага)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нижная выставка «Моя Россия без терроризма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Глобус политический «Мир, в котором мы живём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лика Россия – в единстве её сила!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Эрудит – марафон «От Руси до России» (14+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пгт. Игр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 «Беслан: сентябрь навсег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ИКД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поселковая п. Ванзету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>
                <w:color w:val="FF0000"/>
              </w:rPr>
            </w:pPr>
            <w:r>
              <w:rPr/>
              <w:t>«Нам не нужна война». Познавательная интерактивная программа, посвященная Международному дню мобилизации против ядерной войны (34 года), направленная на профилактику экстремиз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ИКДЦ» </w:t>
            </w:r>
          </w:p>
          <w:p>
            <w:pPr>
              <w:pStyle w:val="Normal"/>
              <w:rPr/>
            </w:pPr>
            <w:r>
              <w:rPr/>
              <w:t xml:space="preserve">Концертно-выставочный з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Вместе против экстремизма, терроризма». Тематический час, направленный на профилактику экстремиз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ИКДЦ» </w:t>
            </w:r>
          </w:p>
          <w:p>
            <w:pPr>
              <w:pStyle w:val="Normal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«Терроризм – угроза личности». Акция, посвященная Дню солидарности в борьбе с терроризм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ИКДЦ» </w:t>
            </w:r>
          </w:p>
          <w:p>
            <w:pPr>
              <w:pStyle w:val="Normal"/>
              <w:rPr/>
            </w:pPr>
            <w:r>
              <w:rPr/>
              <w:t>Концертно-выставочный з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</w:tabs>
              <w:rPr/>
            </w:pPr>
            <w:r>
              <w:rPr/>
              <w:t>Конкурс детского рисунка  (посвящённый дню борьбы с терроризм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КДЦ»</w:t>
            </w:r>
          </w:p>
          <w:p>
            <w:pPr>
              <w:pStyle w:val="Normal"/>
              <w:rPr/>
            </w:pPr>
            <w:r>
              <w:rPr/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–« Беслан…Беслан.. помним, скорбим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КДЦ»</w:t>
            </w:r>
          </w:p>
          <w:p>
            <w:pPr>
              <w:pStyle w:val="Normal"/>
              <w:rPr/>
            </w:pPr>
            <w:r>
              <w:rPr/>
              <w:t>Дом культуры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памяти –« Беслан…Беслан.. помним, скорбим.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ИКДЦ»</w:t>
            </w:r>
          </w:p>
          <w:p>
            <w:pPr>
              <w:pStyle w:val="Normal"/>
              <w:rPr/>
            </w:pPr>
            <w:r>
              <w:rPr/>
              <w:t>Библиотека поселковая д. Ан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63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lang w:val="ru-RU" w:bidi="ar-SA"/>
    </w:rPr>
  </w:style>
  <w:style w:type="character" w:styleId="1">
    <w:name w:val="Заголовок 1 Знак"/>
    <w:qFormat/>
    <w:rPr>
      <w:rFonts w:eastAsia="Arial Unicode MS"/>
      <w:b/>
      <w:bCs/>
      <w:caps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Дата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9:00Z</dcterms:created>
  <dc:creator>NovickajaIA</dc:creator>
  <dc:description/>
  <dc:language>en-US</dc:language>
  <cp:lastModifiedBy>Администрация2</cp:lastModifiedBy>
  <cp:lastPrinted>2015-03-12T10:24:00Z</cp:lastPrinted>
  <dcterms:modified xsi:type="dcterms:W3CDTF">2019-10-23T07:49:00Z</dcterms:modified>
  <cp:revision>2</cp:revision>
  <dc:subject/>
  <dc:title/>
</cp:coreProperties>
</file>