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  <w:lang w:eastAsia="ru-RU" w:bidi="ru-RU"/>
        </w:rPr>
        <w:t>Отчет за 2021 год по подпрограмме « Профилактика экстремизма»</w:t>
      </w:r>
    </w:p>
    <w:p>
      <w:pPr>
        <w:pStyle w:val="Normal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Муниципальной  программы  «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».</w:t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2694"/>
        <w:gridCol w:w="62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ата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оведения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звание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ероприятия,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форма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личество</w:t>
            </w:r>
          </w:p>
          <w:p>
            <w:pPr>
              <w:pStyle w:val="1"/>
              <w:shd w:fill="auto" w:val="clear"/>
              <w:spacing w:lineRule="exact" w:line="22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частников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06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осьва» - жемчужина природы – урок эк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1 челове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Муниципальное казенное учреждение «Игримский культурно-досуговый центр» структурное подразделение Библиотека гп. Игрим, взрослый отдел,  ул. Транспортная, 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5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/>
            </w:pPr>
            <w:r>
              <w:rPr>
                <w:sz w:val="24"/>
                <w:szCs w:val="24"/>
              </w:rPr>
              <w:t>Традиции и обычаи коренных народов севера» - тематическая встре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2 челове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>Муниципальное казенное учреждение «Игримский культурно-досуговый центр» структурное подразделение Библиотека гп. Игрим, взрослый отдел,  ул. Транспортная, 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6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/>
            </w:pPr>
            <w:r>
              <w:rPr>
                <w:sz w:val="24"/>
                <w:szCs w:val="24"/>
              </w:rPr>
              <w:t>Традиции и обычаи коренных народов севера» - тематическая встре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5 челове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>Муниципальное казенное учреждение «Игримский культурно-досуговый центр» структурное подразделение Библиотека гп. Игрим, взрослый отдел,  ул. Транспортная, 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2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/>
            </w:pPr>
            <w:r>
              <w:rPr>
                <w:sz w:val="24"/>
                <w:szCs w:val="24"/>
              </w:rPr>
              <w:t>«История славянской письменности» - литературно-исторический ч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1 челове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>Муниципальное казенное учреждение «Игримскийкультурно-досуговый центр» структурное подразделение Библиотека гп. Игрим, взрослый отдел,  ул. Транспортная, 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9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/>
            </w:pPr>
            <w:r>
              <w:rPr>
                <w:sz w:val="24"/>
                <w:szCs w:val="24"/>
              </w:rPr>
              <w:t>«Храм мудрости: сегодня, завтра и всегда» - виртуальное путешеств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2 челове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>Муниципальное казенное учреждение «Игримский культурно-досуговый центр» структурное подразделение Библиотека гп. Игрим, взрослый отдел,  ул. Транспортная, 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7.1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/>
            </w:pPr>
            <w:r>
              <w:rPr>
                <w:sz w:val="24"/>
                <w:szCs w:val="24"/>
              </w:rPr>
              <w:t>Сказ от сердца и души о том, как мамы хороши» - тематическая програм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120"/>
              <w:ind w:left="120" w:hanging="0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Муниципальное казенное учреждение «Игримский культурно-досуговый центр» структурное подразделение Библиотека гп. Игрим, взрослый отдел,  ул. Транспортная, 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8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«Загадки русского языка» - библиографическое л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 челове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9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 в русской истории» - литературно-музыкальный вече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6  челове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1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Местное самоуправление – стержень государства» - круглый ст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4 челове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5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От знаков – к буквам, от бересты – к страницам» - путешествие в истор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4 челове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0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Пусть гордо реет флаг Российский» - тематическая програм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0 челове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03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Руси к России» - познавательная програм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8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«Загадки русского языка» - библиографическое л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 челове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9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 в русской истории» - литературно-музыкальный вече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6  челове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1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Местное самоуправление – стержень государства» - круглый ст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4 челове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знавательная викторина «Будем в мире с собой и другими», направленная на профилактику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гримский культурно-досуговый центр» структурное подразделение Дом культуры пгт. Игрим, ул. Королева,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Давайте дружить народами», направленная на профилактику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    человек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гримский культурно-досуговый центр» структурное подразделение Дом культуры пгт. Игрим, ул. Королева,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посвящённых Дню солидарности в борьбе с терроризмом и трагическими событиями в Беслане  «Горький сентябрь» (Митинг и акция «Свеча памят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елове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гримская средняя общеобразовательная школа №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Антитерр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просмотров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в Вконтакте https://vk.com/public1887599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акция «Антитерр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просмотр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в Вконтакте https://vk.com/public1887599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огатое многообразие мировых культур". Видеопрезентация, направленная на профилактику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 чел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Игримский культурно-досуговый центр» структурное подразделение Концертно-выставочный зал пгт. Игрим, ул. Транспортная 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1 – 09.09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емля - наш общий дом". Мероприятие, посвященное Дню мира, направленное на профилактику экстрем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4 чел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Игримский культурно-досуговый центр» структурное подразделение Концертно-выставочный зал пгт. Игрим, ул. Транспортная 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- экстремизм», бес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Игримский культурно- досуговый центр» </w:t>
            </w:r>
          </w:p>
          <w:p>
            <w:pPr>
              <w:pStyle w:val="Normal"/>
              <w:ind w:right="9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п. Ванзету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у нет», видео- 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 просмотров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public188759990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а Ванзетур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oselokvan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руппа Игрим- территория Сев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igrimterri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не видит границ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 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просмотр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public188759990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а Ванзетур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oselokvan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руппа Игрим- территория Сев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igrimterri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- экстремизм», бес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Игримский культурно- досуговый центр» </w:t>
            </w:r>
          </w:p>
          <w:p>
            <w:pPr>
              <w:pStyle w:val="Normal"/>
              <w:ind w:right="9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ом культурып. Ванзету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Экстремизм, террориз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сенджер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отдел п.Ванзе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сторожно, экстремизм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Игримский культурно- досуговый центр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библиотечный отдел п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анзетур, ул. Центральная, д.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11pt"/>
          <w:rFonts w:eastAsia="Calibri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8759990" TargetMode="External"/><Relationship Id="rId3" Type="http://schemas.openxmlformats.org/officeDocument/2006/relationships/hyperlink" Target="https://ok.ru/poselokvan" TargetMode="External"/><Relationship Id="rId4" Type="http://schemas.openxmlformats.org/officeDocument/2006/relationships/hyperlink" Target="https://ok.ru/igrimterri" TargetMode="External"/><Relationship Id="rId5" Type="http://schemas.openxmlformats.org/officeDocument/2006/relationships/hyperlink" Target="https://vk.com/public188759990" TargetMode="External"/><Relationship Id="rId6" Type="http://schemas.openxmlformats.org/officeDocument/2006/relationships/hyperlink" Target="https://ok.ru/poselokvan" TargetMode="External"/><Relationship Id="rId7" Type="http://schemas.openxmlformats.org/officeDocument/2006/relationships/hyperlink" Target="https://ok.ru/igrimterr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1:00Z</dcterms:created>
  <dc:creator>Администрация2</dc:creator>
  <dc:description/>
  <dc:language>en-US</dc:language>
  <cp:lastModifiedBy>Администрация2</cp:lastModifiedBy>
  <dcterms:modified xsi:type="dcterms:W3CDTF">2021-12-28T07:21:00Z</dcterms:modified>
  <cp:revision>2</cp:revision>
  <dc:subject/>
  <dc:title/>
</cp:coreProperties>
</file>