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29 »    декабря   2016г.                                                              №  177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плана   мероприятий 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актике  экстремизма и терро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городского поселения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5.07.2002г. № 114-ФЗ "О противодействии экстремистской деятельности"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6.03.2006 № 35-ФЗ "О противодействии терроризму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6.09.2003 № 131-ФЗ "Об общих принципах организации местного самоуправления в РФ", в соответствии с решением комиссии </w:t>
      </w:r>
      <w:r>
        <w:rPr>
          <w:sz w:val="28"/>
          <w:szCs w:val="28"/>
        </w:rPr>
        <w:t>по профилактике экстремизма на территории городского поселения Игри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 профилактике экстремизма и терроризма на территории городского поселения Игрим  (приложение)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оприятия, включенные в план считать основным направлением деятельности учреждений в работе по  противодействию и профилактике  экстремизма и терроризма на территории городского поселения Игрим.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А.В.Затир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7 от «29»  декабря  2016 год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8731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513"/>
                              <w:gridCol w:w="18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 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нструктаж    работников    по    противодействию терроризм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е реже 2 раз в го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 xml:space="preserve">Рассмотрение вопросов, связанных с экстремизмом и терроризмом  на   заседаниях антитеррористической комисси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Накопление     методического     материала     по противодействию экстремизму и терроризму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секретарь АТ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аспространение        памяток,        методических инструкций по противодействию экстремизму и терроризм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 секретарь АТ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зучение        руководителями    структурных подразделений     нормативных документов по противодействию экстремизму и террориз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Контроль за пребыванием посторонних лиц на территории и в зданиях учрежден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 администрация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егулярный, ежедневный обход зданий, помещен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, ХЭС  администраци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беспечение круглосуточной охран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Обновление наглядной профилактической аги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, посвященных Дню солидарности в борьбе с терроризмом</w:t>
                                  </w:r>
                                  <w:r>
                                    <w:rPr>
                                      <w:rStyle w:val="FontStyle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дение мероприятий в рамках « День защиты детей» (по особому плану)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ыставка рисунков «Мир без насилия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рка   библиотечного   фонда   на   наличие экстремистской литерату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оведение профилактических бесед работниками правоохранительных органов по противодействию экстремиз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о возмож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учреждениях 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Проведение мероприятий в рамках муниципальной подпрограммы «Профилактика экстремизма»</w:t>
                                  </w:r>
                                  <w:r>
                                    <w:rPr/>
                                    <w:t xml:space="preserve">:  </w:t>
                                  </w:r>
                                </w:p>
                                <w:tbl>
                                  <w:tblPr>
                                    <w:tblW w:w="172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05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знавательная программа «Будьте бдительн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седа «Беслан-боль и слёзы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рок памяти «Имя трагедии – Беслан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седа «Экстремизм в молодежной сред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зор-беседа «В какие бить колокола?» (О сектах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Память на все времена».  Тематический час, посвящен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Дню солидарности в борьбе с терроризм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гровая программа для детей и подростков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  <w:t>«Забытые истины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гровая программа «Разноцветные ладошки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нтерактивная презентация. «Культура и ее ро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формировании толерантности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«Венок дружбы». Мастер - класс по программе воспитан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толерантности школьников, посвященный Международном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ню толерантности (16 ноября)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гра-викторина «Приключение в стране доброты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знавательная программа «Толерантность – ответ экстремизму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знавательная программа  «Толерантность дорога к миру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гровая программа «Венок дружбы» (Национальные игр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Культура и традиции коренных малочисленных народов Север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333333"/>
                                            <w:shd w:fill="FFFFFF" w:val="clear"/>
                                          </w:rPr>
                                          <w:t>П</w:t>
                                        </w:r>
                                        <w:r>
                                          <w:rPr/>
                                          <w:t>ознавательная презентация для детей, посвящен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ороньему дню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гровая программа для детей «Давайте дружить народами»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Цикл мероприятий, посвященных Международному дню к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родов Север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тория национальной одежды хантов и манси. Презентац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освященная Международному дню коренных народов ми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Цикл мероприятий посвящённых Дню </w:t>
                                        </w:r>
                                        <w:r>
                                          <w:rPr>
                                            <w:rStyle w:val="7"/>
                                            <w:rFonts w:cs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</w:rPr>
                                          <w:t>солидарности в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000000"/>
                                          </w:rPr>
                                          <w:t>борьб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000000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000000"/>
                                          </w:rPr>
                                          <w:t>терроризм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</w:rPr>
                                          <w:t>и трагическими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000000"/>
                                          </w:rPr>
                                          <w:t>событиями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Applestylespan"/>
                                            <w:bCs/>
                                            <w:color w:val="00000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Applestylespan"/>
                                            <w:color w:val="000000"/>
                                          </w:rPr>
                                          <w:t>Беслане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гровая программа для детей «Единство», направленная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филактику экстремизма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«Все люди на большой планете». Тематический час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вящённый  Дню народного един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аздничная программа ко Дню народного единства и 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Дню Березовского района 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звлекательная программа «Рождественский карнавал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оды Зимы. Театрализованное представление «Весну звали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родное гуляние «Вороний день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гровая программа «Рядом с нами есть друзь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ВН «Национальный калори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Этно-игровая программа «Игры народов мира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седа «Как весело и звонко звонят колокола» - Пасх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еседа «Заветный маршрут» - День славянской письменности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ультуры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еседа «Покровители любви и семейного счастья» - День Пет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 Феврон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Беседа «За чертой горизонта»- День малочисленных к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родов Север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«Листая истории страницы» устный журнал (Литва, Латвия, Эстония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Листая истории страницы» устный журнал (Украи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«Листая истории страницы» устный журнал  (Грузия, Армен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зербайджан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Листая истории страницы» устный журнал (Узбекистан, Казахста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иргиз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Народов малых не бывает» - День коренных народ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«Листая истории страницы» устный журнал (Таджикиста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уркменистан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Листая истории страницы» устный журнал (Молдав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«Листая истории страницы» устный журнал (Белорусс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2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Листая истории страницы» устный журнал (Россия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В течение года, по  плану учрежд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ые подразделения МКУ ИКД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 плановой работы  антитеррористической комиссии администрации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в адрес  Прокуратуры Березовского района информации о поступивших в муниципальное образование уведомлений от граждан о возможных террористических акта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антитеррористической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аимообмен  информацией  с иными субъектами профилактики террориз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постоянного </w:t>
                                    <w:br/>
                                    <w:t>информирования населения муниципального образования о</w:t>
                                    <w:br/>
                                    <w:t xml:space="preserve">повышении бдительности и </w:t>
                                    <w:br/>
                                    <w:t xml:space="preserve">действиях при угрозе </w:t>
                                    <w:br/>
                                    <w:t>возникновения террористических акт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обучения населения муниципального образования по вопросам их действий в период возникновения угрозы совершения тера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ъекты профилактики терро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в муниципальных средствах массовой информации  материалов по профилактике терроризма и (или) ликвидации последствий проявления терроризма, а также сведений и результатов проводимой субъектами профилактики терроризма работы на данном направлен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правоохранительным структурам (ОМВД, ВОХР, ОНД, Прокуратуре) возможности размещения в муниципальных средствах массовой информации компетентной информации о результатах деятельности в области противодействия и профилактики террориз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  АСУ администраци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  на информационных стендах материалов по профилактике терроризма и (или) ликвидации последствий проявления террориз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 антитеррористической  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ежурств муниципальных служащих в период повышенной террористической опасности, в предпраздничные и праздничные дн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кадрам администрации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ие мер по антитеррористической защищенности в местах массового скопления граждан во время проведения массовых народных гуляний и культурно-массовых мероприятий во время проведения общепоселковых мероприятий ( 9 мая, День поселка, день Молодежи ,проводы Зимы и т.п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бъекты профилактики терро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бъекты профилактики терроризма, управляющие ко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учреждения, объекты культуры и спорта, ЖКХ, энергетики, транспор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бъекты профилактики терроризма, руководители учреждений (предприят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595.3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513"/>
                        <w:gridCol w:w="1843"/>
                        <w:gridCol w:w="3402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 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нструктаж    работников    по    противодействию терроризм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е реже 2 раз в го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Рассмотрение вопросов, связанных с экстремизмом и терроризмом  на   заседаниях антитеррористической комисси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Накопление     методического     материала     по противодействию экстремизму и терроризму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секретарь АТ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Распространение        памяток,        методических инструкций по противодействию экстремизму и терроризм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 секретарь АТ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зучение        руководителями    структурных подразделений     нормативных документов по противодействию экстремизму и терро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Контроль за пребыванием посторонних лиц на территории и в зданиях учрежден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 администрация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егулярный, ежедневный обход зданий, помещен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, ХЭС  администраци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еспечение круглосуточной охран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Обновление наглядной профилактической аги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, посвященных Дню солидарности в борьбе с терроризмом</w:t>
                            </w:r>
                            <w:r>
                              <w:rPr>
                                <w:rStyle w:val="FontStyle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дение мероприятий в рамках « День защиты детей» (по особому плану)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ыставка рисунков «Мир без насилия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рка   библиотечного   фонда   на   наличие экстремистской литератур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оведение профилактических бесед работниками правоохранительных органов по противодействию экстремизм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 возмож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учреждениях 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Проведение мероприятий в рамках муниципальной подпрограммы «Профилактика экстремизма»</w:t>
                            </w:r>
                            <w:r>
                              <w:rPr/>
                              <w:t xml:space="preserve">:  </w:t>
                            </w:r>
                          </w:p>
                          <w:tbl>
                            <w:tblPr>
                              <w:tblW w:w="17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программа «Будьте бдитель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«Беслан-боль и слёз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амяти «Имя трагедии – Бесл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«Экстремизм в молодежной сред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зор-беседа «В какие бить колокола?» (О секта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амять на все времена».  Тематический час, посвящ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Дню солидарности в борьбе с террориз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овая программа для детей и подростков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«Забытые истин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рограмма «Разноцветные ладош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рактивная презентация. «Культура и ее ро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формировании толерантност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Венок дружбы». Мастер - класс по программе воспит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лерантности школьников, посвященный Междунар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ню толерантности (16 ноября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-викторина «Приключение в стране доброт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программа «Толерантность – ответ экстремизм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ная программа  «Толерантность дорога к миру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рограмма «Венок дружбы» (Национальные игр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ультура и традиции коренных малочисленных народов Севера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П</w:t>
                                  </w:r>
                                  <w:r>
                                    <w:rPr/>
                                    <w:t>ознавательная презентация для детей, посвяще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ороньему дн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овая программа для детей «Давайте дружить народами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икл мероприятий, посвященных Международному дню к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ов Сев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национальной одежды хантов и манси. Презентац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вященная Международному дню коренных народов 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икл мероприятий посвящённых Дню </w:t>
                                  </w:r>
                                  <w:r>
                                    <w:rPr>
                                      <w:rStyle w:val="7"/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</w:rPr>
                                    <w:t>солидарности в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000000"/>
                                    </w:rPr>
                                    <w:t>борь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000000"/>
                                    </w:rPr>
                                    <w:t>терроризмом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</w:rPr>
                                    <w:t>и трагическими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000000"/>
                                    </w:rPr>
                                    <w:t>событиями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</w:rPr>
                                    <w:t>Беслане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овая программа для детей «Единство», направленная 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филактику экстремизм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Все люди на большой планете». Тематический час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вящённый  Дню народного еди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чная программа ко Дню народного единства и 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ню Березовского района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лекательная программа «Рождественский карнавал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ы Зимы. Театрализованное представление «Весну звал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ое гуляние «Вороний ден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ая программа «Рядом с нами есть друз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Н «Национальный калори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тно-игровая программа «Игры народов мир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 «Как весело и звонко звонят колокола» - Пас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«Заветный маршрут» - День славянской письменности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«Покровители любви и семейного счастья» - День Пет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Февро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седа «За чертой горизонта»- День малочисленных к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ов Сев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Листая истории страницы» устный журнал (Литва, Латвия, Эстон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Листая истории страницы» устный журнал (Укра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Листая истории страницы» устный журнал  (Грузия, Арм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зербайджан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истая истории страницы» устный журнал (Узбекистан, Казахста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иргиз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Народов малых не бывает» - День коренных нар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Листая истории страницы» устный журнал (Таджикиста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кменист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Листая истории страницы» устный журнал (Молдав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Листая истории страницы» устный журнал (Белорусс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Листая истории страницы» устный журнал (Росс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В течение года, по  плану учрежден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ные подразделения МКУ ИКД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 плановой работы  антитеррористической комиссии администрации городского поселения Игри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в адрес  Прокуратуры Березовского района информации о поступивших в муниципальное образование уведомлений от граждан о возможных террористических акта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антитеррористической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аимообмен  информацией  с иными субъектами профилактики терроризм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постоянного </w:t>
                              <w:br/>
                              <w:t>информирования населения муниципального образования о</w:t>
                              <w:br/>
                              <w:t xml:space="preserve">повышении бдительности и </w:t>
                              <w:br/>
                              <w:t xml:space="preserve">действиях при угрозе </w:t>
                              <w:br/>
                              <w:t>возникновения террористических акт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обучения населения муниципального образования по вопросам их действий в период возникновения угрозы совершения тера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профилактики террор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в муниципальных средствах массовой информации  материалов по профилактике терроризма и (или) ликвидации последствий проявления терроризма, а также сведений и результатов проводимой субъектами профилактики терроризма работы на данном направлен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правоохранительным структурам (ОМВД, ВОХР, ОНД, Прокуратуре) возможности размещения в муниципальных средствах массовой информации компетентной информации о результатах деятельности в области противодействия и профилактики террориз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  АСУ администраци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  на информационных стендах материалов по профилактике терроризма и (или) ликвидации последствий проявления терроризм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 антитеррористической  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ежурств муниципальных служащих в период повышенной террористической опасности, в предпраздничные и праздничные дн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кадрам администрации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мер по антитеррористической защищенности в местах массового скопления граждан во время проведения массовых народных гуляний и культурно-массовых мероприятий во время проведения общепоселковых мероприятий ( 9 мая, День поселка, день Молодежи ,проводы Зимы и т.п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бъекты профилактики террор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бъекты профилактики терроризма, управляющие ко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учреждения, объекты культуры и спорта, ЖКХ, энергетики, транспор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бъекты профилактики терроризма, руководители учреждений (предприят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55" TargetMode="External"/><Relationship Id="rId3" Type="http://schemas.openxmlformats.org/officeDocument/2006/relationships/hyperlink" Target="consultantplus://offline/main?base=LAW;n=113621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5:00Z</dcterms:created>
  <dc:creator>Администрация2</dc:creator>
  <dc:description/>
  <dc:language>en-US</dc:language>
  <cp:lastModifiedBy>Администрация2</cp:lastModifiedBy>
  <cp:lastPrinted>2016-12-29T17:32:00Z</cp:lastPrinted>
  <dcterms:modified xsi:type="dcterms:W3CDTF">2016-12-30T09:45:00Z</dcterms:modified>
  <cp:revision>2</cp:revision>
  <dc:subject/>
  <dc:title/>
</cp:coreProperties>
</file>