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ре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«</w:t>
      </w:r>
      <w:r>
        <w:rPr>
          <w:i/>
          <w:sz w:val="28"/>
        </w:rPr>
        <w:t>06» октября</w:t>
      </w:r>
      <w:r>
        <w:rPr>
          <w:sz w:val="28"/>
        </w:rPr>
        <w:t xml:space="preserve">   2015г.                                                                         № </w:t>
      </w:r>
      <w:r>
        <w:rPr>
          <w:i/>
          <w:sz w:val="28"/>
        </w:rPr>
        <w:t>200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плана   мероприятий  по  </w:t>
      </w:r>
    </w:p>
    <w:p>
      <w:pPr>
        <w:pStyle w:val="Normal"/>
        <w:rPr/>
      </w:pPr>
      <w:r>
        <w:rPr>
          <w:sz w:val="28"/>
          <w:szCs w:val="28"/>
        </w:rPr>
        <w:t xml:space="preserve">профилактике  терроризма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06.03.2006 № 35-ФЗ «О противодействии терроризму»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т 16.09.2003 № 131-ФЗ «Об общих принципах организации местного самоуправления в РФ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Утвердить план мероприятий по  профилактике терроризма на территории городского поселения Игрим  (приложение)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роприятия, включенные в план считать основным направлением деятельности   в работе по  противодействию и профилактике  терроризма на территории городского поселения Игрим.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А.В.Затир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городского поселения Игрим</w:t>
      </w:r>
    </w:p>
    <w:p>
      <w:pPr>
        <w:pStyle w:val="Normal"/>
        <w:jc w:val="right"/>
        <w:rPr/>
      </w:pPr>
      <w:r>
        <w:rPr/>
        <w:t>№</w:t>
      </w:r>
      <w:r>
        <w:rPr/>
        <w:t>200 от «06» октября  2015 год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6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670"/>
        <w:gridCol w:w="2552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лановой работы  антитеррористической комиссии администрации городского поселения Игри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антитеррористической  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адрес  Прокуратуры Березовского района информации о поступивших в муниципальное образование уведомлений от граждан о возможных террористических акт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антитеррористической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 информацией  с иными субъектами профилактики террор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антитеррористической  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стоянного </w:t>
              <w:br/>
              <w:t>информирования населения муниципального образования о</w:t>
              <w:br/>
              <w:t xml:space="preserve">повышении бдительности и </w:t>
              <w:br/>
              <w:t xml:space="preserve">действиях при угрозе </w:t>
              <w:br/>
              <w:t>возникновения террористических а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антитеррористической  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 муниципального образования по вопросам их действий в период возникновения угрозы совершения тер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ы профилактики террориз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муниципальных средствах массовой информации  материалов по профилактике терроризма и (или) ликвидации последствий проявления терроризма, а также сведений и результатов проводимой субъектами профилактики терроризма работы на данном направл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антитеррористической  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оохранительным структурам (ОМВД, ВОХР, ОНД, Прокуратуре) возможности размещения в муниципальных средствах массовой информации компетентной информации о результатах деятельности в области противодействия и профилактики терро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 АСУ администрации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  на информационных стендах материалов по профилактике терроризма и (или) ликвидации последствий проявления террориз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 антитеррористической   комисс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журств муниципальных служащих в период повышенной террористической опасности, в предпраздничные и праздничные д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кадрам администрации поселе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антитеррористической защищенности в местах массового скопления граждан во время проведения массовых народных гуляний и культурно-массовых мероприятий во время проведения общепоселковых мероприятий ( 9 мая, День поселка, день Молодежи ,проводы Зимы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профилактики террориз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профилактики терроризма, управляющие компан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остояния антитеррористической защищенности объектов террористических угроз (потенциально опасные объекты, места с массовым пребыванием людей - образовательные учреждения, объекты культуры и спорта, ЖКХ, энергетики, транспор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ъекты профилактики терроризма, руководители учреждений(предприят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1:00Z</dcterms:created>
  <dc:creator>Администрация2</dc:creator>
  <dc:description/>
  <dc:language>en-US</dc:language>
  <cp:lastModifiedBy>Администрация2</cp:lastModifiedBy>
  <cp:lastPrinted>2015-10-06T13:03:00Z</cp:lastPrinted>
  <dcterms:modified xsi:type="dcterms:W3CDTF">2015-10-07T10:21:00Z</dcterms:modified>
  <cp:revision>2</cp:revision>
  <dc:subject/>
  <dc:title/>
</cp:coreProperties>
</file>