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ОРОДСКОГО ПОСЕЛЕНИЯ  ИГР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рез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«30» декабря  2014г.                                                                     № 165</w:t>
      </w:r>
    </w:p>
    <w:p>
      <w:pPr>
        <w:pStyle w:val="Normal"/>
        <w:rPr>
          <w:sz w:val="28"/>
        </w:rPr>
      </w:pPr>
      <w:r>
        <w:rPr>
          <w:sz w:val="28"/>
        </w:rPr>
        <w:t>пгт.Игри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  <w:t xml:space="preserve">о Межведомственной комиссии по профилактике экстремизма  на </w:t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  <w:t>территории  городского</w:t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  <w:t>поселения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целях совершенствования мер, направленных на профилактику экстремизма, в связи с кадровыми изменениями, </w:t>
      </w:r>
      <w:r>
        <w:rPr>
          <w:rFonts w:cs="Calibri" w:ascii="Calibri" w:hAnsi="Calibri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т 06.10.2003 №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т 06.03.2006 № 35-ФЗ "О противодействии терроризму", 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т 25.07.2002 № 114-ФЗ "О противодействии экстремистской деятельности", Уставом городского поселения Игрим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твердить: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став Межведомственной комиссии по профилактике экстремизма на территории городского поселения Игрим  согласно приложению 1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- </w:t>
      </w:r>
      <w:hyperlink w:anchor="Par3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ежведомственной комиссии по профилактике экстремизма на территории городского поселения Игрим  согласно приложению 2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по социальным вопросам  Котовщикову Е.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А.В.Затир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>от   «30» декабря  2014г.  № 16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Межведомственной комиссии по профилактике экстремизма на территории городского поселения Игри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Затирка А.В.- глава городского поселения Игрим, председатель комисси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отовщикова Е.В. –  заместитель главы городского поселения Игрим по социальным вопросам, заместитель  председатель комиссии.</w:t>
      </w:r>
    </w:p>
    <w:p>
      <w:pPr>
        <w:pStyle w:val="Normal"/>
        <w:spacing w:lineRule="auto" w:line="360"/>
        <w:jc w:val="both"/>
        <w:rPr/>
      </w:pPr>
      <w:r>
        <w:rPr/>
        <w:t>Пранцкевич Е.Н. – заведующая сектором по правовым вопросам  администрации городского поселения Игрим.</w:t>
      </w:r>
    </w:p>
    <w:p>
      <w:pPr>
        <w:pStyle w:val="Normal"/>
        <w:spacing w:lineRule="auto" w:line="360"/>
        <w:jc w:val="both"/>
        <w:rPr/>
      </w:pPr>
      <w:r>
        <w:rPr/>
        <w:t>Ищенко А.А. (по согласованию) –  начальник   отделения полиции №1 Березовского ОВД, капитан полиции.</w:t>
      </w:r>
    </w:p>
    <w:p>
      <w:pPr>
        <w:pStyle w:val="Normal"/>
        <w:spacing w:lineRule="auto" w:line="360"/>
        <w:jc w:val="both"/>
        <w:rPr/>
      </w:pPr>
      <w:r>
        <w:rPr/>
        <w:t>Кагарманов Д.В. (по согласованию) –  заместитель Прокурора Березовского района.</w:t>
      </w:r>
    </w:p>
    <w:p>
      <w:pPr>
        <w:pStyle w:val="Normal"/>
        <w:jc w:val="both"/>
        <w:rPr/>
      </w:pPr>
      <w:r>
        <w:rPr/>
        <w:t xml:space="preserve">Смельняк Л.В.(по согласованию)  – начальник  территориального пункта управления Федеральной  миграционной службы  России. </w:t>
      </w:r>
    </w:p>
    <w:p>
      <w:pPr>
        <w:pStyle w:val="Normal"/>
        <w:spacing w:lineRule="auto" w:line="360"/>
        <w:jc w:val="both"/>
        <w:rPr/>
      </w:pPr>
      <w:r>
        <w:rPr/>
        <w:t>Дудка И.Н. – директор  МКУ    Игримский  Культурно-досуговый центр.</w:t>
      </w:r>
    </w:p>
    <w:p>
      <w:pPr>
        <w:pStyle w:val="Normal"/>
        <w:spacing w:lineRule="auto" w:line="360"/>
        <w:jc w:val="both"/>
        <w:rPr/>
      </w:pPr>
      <w:r>
        <w:rPr/>
        <w:t>Малышев А.А.(по согласованию) –  директор структурного подразделения «Олимпиец» МБУ ЦСП «Виктория»</w:t>
      </w:r>
    </w:p>
    <w:p>
      <w:pPr>
        <w:pStyle w:val="Normal"/>
        <w:spacing w:lineRule="auto" w:line="360"/>
        <w:jc w:val="both"/>
        <w:rPr/>
      </w:pPr>
      <w:r>
        <w:rPr/>
        <w:t>Малышева Т.М.(по согласованию)   – и.о. заместителя директора ИСШ №2 по учебно-воспитательной работе</w:t>
      </w:r>
    </w:p>
    <w:p>
      <w:pPr>
        <w:pStyle w:val="Normal"/>
        <w:spacing w:lineRule="auto" w:line="360"/>
        <w:jc w:val="both"/>
        <w:rPr/>
      </w:pPr>
      <w:r>
        <w:rPr/>
        <w:t>Чурагулова О.С.(по согласованию)  – заместитель директора ИСШ №1 по учебно-воспитательной работе.</w:t>
      </w:r>
    </w:p>
    <w:p>
      <w:pPr>
        <w:pStyle w:val="Normal"/>
        <w:spacing w:lineRule="auto" w:line="360"/>
        <w:jc w:val="both"/>
        <w:rPr/>
      </w:pPr>
      <w:r>
        <w:rPr/>
        <w:t>Ковтун В.В.(по согласованию)   – заместитель директора Детско-юношеского центра.</w:t>
      </w:r>
    </w:p>
    <w:p>
      <w:pPr>
        <w:pStyle w:val="Normal"/>
        <w:spacing w:lineRule="auto" w:line="360"/>
        <w:jc w:val="both"/>
        <w:rPr/>
      </w:pPr>
      <w:r>
        <w:rPr/>
        <w:t xml:space="preserve">Боровик Л.Ф. (по согласованию) – руководитель  МУ КМЦ   «Звездный». </w:t>
      </w:r>
    </w:p>
    <w:p>
      <w:pPr>
        <w:pStyle w:val="Normal"/>
        <w:spacing w:lineRule="auto" w:line="360"/>
        <w:jc w:val="both"/>
        <w:rPr/>
      </w:pPr>
      <w:r>
        <w:rPr/>
        <w:t>Колчанова Э.Г.(по согласованию) – специалист КДН администрации Березовского района.</w:t>
      </w:r>
    </w:p>
    <w:p>
      <w:pPr>
        <w:pStyle w:val="Normal"/>
        <w:spacing w:lineRule="auto" w:line="360"/>
        <w:jc w:val="both"/>
        <w:rPr/>
      </w:pPr>
      <w:r>
        <w:rPr/>
        <w:t>Семенова С.В. (по согласованию) – заведующая ОПП КЦСПСД «Росток».</w:t>
      </w:r>
    </w:p>
    <w:p>
      <w:pPr>
        <w:pStyle w:val="Normal"/>
        <w:spacing w:lineRule="auto" w:line="360"/>
        <w:jc w:val="both"/>
        <w:rPr/>
      </w:pPr>
      <w:r>
        <w:rPr/>
        <w:t>Евгений Мельник (по согласованию)  –  иерей   Храма « Преображенья Господня».</w:t>
      </w:r>
    </w:p>
    <w:p>
      <w:pPr>
        <w:pStyle w:val="Normal"/>
        <w:spacing w:lineRule="auto" w:line="360"/>
        <w:jc w:val="both"/>
        <w:rPr/>
      </w:pPr>
      <w:r>
        <w:rPr/>
        <w:t>Вынгилева Г.Н.(по согласованию) -  председатель Игримского отделения ОО «Спасение Югры»</w:t>
      </w:r>
    </w:p>
    <w:p>
      <w:pPr>
        <w:pStyle w:val="Normal"/>
        <w:spacing w:lineRule="auto" w:line="360"/>
        <w:jc w:val="both"/>
        <w:rPr/>
      </w:pPr>
      <w:r>
        <w:rPr/>
        <w:t>Томчук Е.В. – начальник территориального отдела п.Ванзетур.</w:t>
      </w:r>
    </w:p>
    <w:p>
      <w:pPr>
        <w:pStyle w:val="Normal"/>
        <w:spacing w:lineRule="auto" w:line="360"/>
        <w:jc w:val="both"/>
        <w:rPr/>
      </w:pPr>
      <w:r>
        <w:rPr/>
        <w:t>Рукова Т.М. – староста д.Анее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2</w:t>
      </w:r>
    </w:p>
    <w:p>
      <w:pPr>
        <w:pStyle w:val="Normal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>от   «30» декабря  2014г.  № 165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hyperlink w:anchor="Par36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о Межведомственной комиссии по профилактике экстремизма на территории городского поселения Игрим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Межведомственная комиссия по профилактике экстремизма в городском поселении Игрим  (далее - Межведомственная комиссия) является межведомственным органом, образованным в целях реализации государственной политики в области противодействия экстремизму, координации деятельности структурных подразделений администрации поселения, учреждений администрации Березовского района, структурных подразделений территориальных органов федеральных органов исполнительной власти  по профилактике экстремизма, а также по минимизации и (или) ликвидации последствий его проя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Межведомственная комиссия в своей деятельности руководствуется </w:t>
      </w:r>
      <w:hyperlink r:id="rId5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и Правительства Российской Федерации, законами и иными нормативными правовыми актами Ханты-Мансийского автономного округа - Югры,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городского поселения  Игрим, иными муниципальными правовыми актами, а такж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Межведомственная комиссия организует свою работу во взаимодействии со структурными подразделениями администрации, учреждениями Березовского района, структурными подразделениями территориальных органов федеральных органов исполнительной власти общественными объединениями и организ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49"/>
      <w:bookmarkEnd w:id="0"/>
      <w:r>
        <w:rPr/>
        <w:t>II. Основные задачи Межведомственной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задачами Межведомственной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Обеспечение координации деятельности структурных подразделений администрации   в сфере профилактики экстремизма, а также организация их взаимодействия с  учреждениями Березовского района, структурными подразделениями территориальных органов федеральных органов исполнительной власти, общественными объединениями и организ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Разработка мер, направленных на профилактику экстремизма, в том числе на выявление и последующее устранение причин и условий, способствующих осуществлению экстремистской деятельности, а также на минимизацию и (или) ликвидацию последствий проявлений экстремизма в городском поселении Игр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Подготовка предложений главе городского поселения Игрим по совершенствованию профилактических, в том числе воспитательных и пропагандистских мер, направленных на предупреждение экстремистской деятельности на территории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56"/>
      <w:bookmarkEnd w:id="1"/>
      <w:r>
        <w:rPr/>
        <w:t>III. Права Межведомственной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существления своих задач Межведомственная комиссия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ринимать в пределах своей компетенции решения, касающиеся организации, координации и совершенствования деятельности структурных подразделений администрации  поселения, учреждений Березовского района, структурных подразделений  территориальных органов федеральных органов исполнительной власти по вопросам профилактики экстремизма, а также осуществлять контроль за исполнением этих ре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Вносить в установленном порядке предложения по вопросам профилактики экстремизма в   комиссию      Березовского района по противодействию экстремистск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Создавать и координировать деятельность межведомственных рабочих групп и иных рабочих органов Межведомственной комиссии в целях изучения вопросов, касающихся профилактики экстремизма, а также для подготовки проектов соответствующих решений Межведомствен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В пределах своей компетенции запрашивать и получать в установленном порядке необходимые материалы и информацию от структурных подразделений администрации поселения, учреждений Березовского района, структурных подразделений территориальных органов федеральных органов исполнительной власти, общественных объединений, организаций, должност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Заслушивать на заседаниях Межведомственной комиссии отчеты, информацию представителей структурных подразделений администрации поселения, учреждений Березовского района, структурных подразделений территориальных органов федеральных органов исполнительной власти, общественных объединений,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Организовывать социологические исследования по вопросам профилактики экстремизма на территории городского поселения Игр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Содействовать разработке и распространению методических, справочных, информационных и иных материалов по вопросам профилактики экстремиз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 Взаимодействовать с аналогичными комиссиями муниципальных образований по вопросам совершенствования мер, направленных на профилактику экстремиз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68"/>
      <w:bookmarkEnd w:id="2"/>
      <w:r>
        <w:rPr/>
        <w:t>IV. Регламент (организация) работы Межведомственной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Межведомственная комиссия осуществляет свою деятельность на планов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Межведомственную комиссию возглавляет председатель, а в его отсутствие - заместитель предсе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Председатель Межведомственной комиссии определяет перечень, сроки и порядок рассмотрения вопросов на ее заседаниях; председательствует на заседаниях Межведомствен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Заседания Межведомственной комиссии проводятся не реже одного раза в квартал. В случае необходимости по решению председателя Межведомственной комиссии могут проводиться ее внеочередные засе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Члены Межведомственной комиссии обладают равными правами при обсуждении рассматриваемых на заседании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сутствия члена Межведомственной комиссии полномочия члена Межведомственной комиссии возлагаются на лицо, исполняющее обязанности должностного лица, являющегося членом Межведомствен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седание Межведомственной комиссии считается правомочным, если на нем присутствует более половины ее чл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зависимости от рассматриваемых вопросов к участию в заседаниях Межведомственной комиссии могут привлекаться иные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Решения Межведомственной комиссии принимаются простым большинством голосов от числа присутствующих членов Межведомственной комиссии и оформляются протоколами, которые подписывает председатель (заместитель председателя) Межведомственной комиссии. В случае равенства голосов голос председателя Межведомственной комиссии (при его отсутствии заместителя председателя Межведомственной комиссии)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7. Решения, принимаемые Межведомственной комиссией в пределах ее компетенции, обязательны для исполнения структурными подразделениями администрации поселения и носят рекомендательный характер для учреждений администрации Березовского района, структурных подразделений территориальных органов федеральных органов исполнительной власти, общественных объединений и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8. Материально-техническое обеспечение деятельности Межведомственной комиссии осуществляет администрация городского  поселения Игри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55" TargetMode="External"/><Relationship Id="rId3" Type="http://schemas.openxmlformats.org/officeDocument/2006/relationships/hyperlink" Target="consultantplus://offline/main?base=LAW;n=113621;fld=134" TargetMode="External"/><Relationship Id="rId4" Type="http://schemas.openxmlformats.org/officeDocument/2006/relationships/hyperlink" Target="consultantplus://offline/main?base=LAW;n=76617;fld=134" TargetMode="External"/><Relationship Id="rId5" Type="http://schemas.openxmlformats.org/officeDocument/2006/relationships/hyperlink" Target="consultantplus://offline/ref=A96833EA148E341DFB2E338B1CDE485AC442B03E1086118F8C88E6pE41F" TargetMode="External"/><Relationship Id="rId6" Type="http://schemas.openxmlformats.org/officeDocument/2006/relationships/hyperlink" Target="consultantplus://offline/ref=A96833EA148E341DFB2E33880EB21F55C041E9361AD04DDD8581EEB37984AE4F766AEE44414AF5155C026173pD4C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58:00Z</dcterms:created>
  <dc:creator>Администрация2</dc:creator>
  <dc:description/>
  <dc:language>en-US</dc:language>
  <cp:lastModifiedBy>Администрация2</cp:lastModifiedBy>
  <dcterms:modified xsi:type="dcterms:W3CDTF">2015-09-14T07:58:00Z</dcterms:modified>
  <cp:revision>2</cp:revision>
  <dc:subject/>
  <dc:title/>
</cp:coreProperties>
</file>