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0.2020 г.                                                                                                  № 134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мероприятиях МУП «Теплосети Игрим» 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иоду 2020-2021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генерального директора МУП «Теплосети Игрим» Безенкова А.В.  о мероприятиях по подготовке к осенне - зимнему периоду 2020 - 2021гг.,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селения РЕШИЛ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 мероприятиях МУП «Теплосети Игрим» по подготовке к осенне - зимнему периоду 2020 – 2021 гг.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о. Главы городского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А. Храмиков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Smirnova</cp:lastModifiedBy>
  <cp:lastPrinted>2020-10-19T11:01:00Z</cp:lastPrinted>
  <dcterms:modified xsi:type="dcterms:W3CDTF">2020-10-19T06:01:00Z</dcterms:modified>
  <cp:revision>57</cp:revision>
  <dc:subject/>
  <dc:title/>
</cp:coreProperties>
</file>