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10.2020 г.                                                                                                  № 135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мероприятиях Игримского МУП ТВК 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одготовке к осенне-зимнему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иоду 2020-2021 г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Заслушав информацию генерального директора Игримского МУП ТВК Белоусовой Ф.М.  о мероприятиях по подготовке к осенне - зимнему периоду 2020 – 2021 гг.,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о мероприятиях Игримского МУП ТВК   по подготовке к осенне - зимнему периоду 2020 – 2021 гг.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Н. Дуд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о. Главы городского посел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А. Храмиков 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Smirnova</cp:lastModifiedBy>
  <cp:lastPrinted>2020-10-19T11:04:00Z</cp:lastPrinted>
  <dcterms:modified xsi:type="dcterms:W3CDTF">2020-10-19T06:04:00Z</dcterms:modified>
  <cp:revision>57</cp:revision>
  <dc:subject/>
  <dc:title/>
</cp:coreProperties>
</file>