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  ДЕПУТАТОВ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10.2020 г.                                                                                               № 136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работе Отделения полиции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МВД России по Березовскому район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Рассмотрев информацию о работе Отделения полиции ОМВД России по Березовскому району за 2019 год, предоставленную     начальником ОП ОМВД России по Березовскому району Баатром Юрьевичем Бальджиковым,  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поселения РЕШИЛ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1. Принять к сведению информацию о работе Отделения полиции ОМВД России по Березовскому району за 2019 год.</w:t>
      </w:r>
    </w:p>
    <w:p>
      <w:pPr>
        <w:pStyle w:val="Style1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подписания.</w:t>
      </w:r>
    </w:p>
    <w:p>
      <w:pPr>
        <w:pStyle w:val="Style1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Н. Дуд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 Главы городского поселения 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А. Храмиков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4:00Z</dcterms:created>
  <dc:creator>администрация</dc:creator>
  <dc:description/>
  <cp:keywords/>
  <dc:language>en-US</dc:language>
  <cp:lastModifiedBy>Smirnova</cp:lastModifiedBy>
  <cp:lastPrinted>2020-10-19T11:08:00Z</cp:lastPrinted>
  <dcterms:modified xsi:type="dcterms:W3CDTF">2020-10-19T06:08:00Z</dcterms:modified>
  <cp:revision>74</cp:revision>
  <dc:subject/>
  <dc:title/>
</cp:coreProperties>
</file>