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71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62" w:right="-71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о постановлением </w:t>
      </w:r>
    </w:p>
    <w:p>
      <w:pPr>
        <w:pStyle w:val="Normal"/>
        <w:ind w:left="4962" w:right="-710" w:hanging="0"/>
        <w:rPr>
          <w:sz w:val="26"/>
          <w:szCs w:val="26"/>
        </w:rPr>
      </w:pPr>
      <w:r>
        <w:rPr>
          <w:sz w:val="26"/>
          <w:szCs w:val="26"/>
        </w:rPr>
        <w:t>от «30» марта  2017 г. № 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ероприятий по подготовке и обеспечению    пожарной безопасности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 пожароопасный   период 2017 года на территории   городского поселения Игри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75" w:type="dxa"/>
        <w:jc w:val="left"/>
        <w:tblInd w:w="-14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2"/>
        <w:gridCol w:w="5051"/>
        <w:gridCol w:w="2034"/>
        <w:gridCol w:w="2238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</w:t>
              <w:br/>
              <w:t>ис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ить порядок оповещения и алгоритм действия членов комиссии по предупреждению и ликвидации чрезвычайных ситуаций и обеспечению пожарной безопасности городского поселения Игрим, выездной оперативной группы и обеспечить её готовность к выполнению задач во время пожароопасного пери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пожароопасный период, раз в квартал 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ить порядок привлечения населения, членов добровольных пожарных дружин, транспорта, средств пожаротушения на случай пожаров на территории </w:t>
            </w:r>
            <w:r>
              <w:rPr/>
              <w:t>городского</w:t>
            </w:r>
            <w:r>
              <w:rPr>
                <w:color w:val="000000"/>
              </w:rPr>
              <w:t xml:space="preserve"> поселения Игри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20.03.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точнение плана эвакуации населения, планирование подготовки мест на случай эвакуации населения и материальных ценностей в случае возникновения ситуации ЧС при пожароопасной ситуац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 в квартал 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ация постоянного мониторинга развития пожарной безопасности на территории городского поселения Игрим, обеспечение устойчивого информационного взаимодействия между соответствующими органами управления, оперативными службами и подразделениями, а также контроль за выполнением мероприятий по профилактике техногенных и природных пожа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комиссии, с привлечением сотрудников ОП № 1 ОМВД по Березовскому району, МЧС, надзорных органов, качества и организации проверок готовности к летнему и зимнему пожароопасному периоду населенного пункта, учреждений и организаци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20.01.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взаимодействие </w:t>
            </w:r>
            <w:r>
              <w:rPr/>
              <w:t>с общественными объединениями добровольной пожарной охраны</w:t>
            </w:r>
            <w:r>
              <w:rPr>
                <w:color w:val="000000"/>
              </w:rPr>
              <w:t> по вопросу привлечения добровольных пожарных к ликвидации возгораний и пожаров, оперативному дежурству в составе оперативных групп реагир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01.04.2017 г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работать графики проведения дежурств, контрольных рейдов по выявлению случаев выжигания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right="30" w:hanging="678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 отдельному график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работы по очистке территорий от горючих отходов, мусора, тары, сухой травы в границах поселений.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30" w:hanging="9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 начала летнего пожароопасного период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, директор МКУ «ХЭС АГПИ»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ять контроль проводимой работы руководителей предприятий, организаций всех форм собственности по очистке от горючих отходов, мусора, тары, сухой травы на подведомственной территории учреждений, предприятий, организаций, расположенных в поселени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, руководител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едение обучения населения мерам пожарной безопасности, по соблюдению правил пожарной безопасности и действиям в случае пожа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профилактическую и разъяснительную работу среди населения по вопросам соблюдения правил пожарной безопасности. Информировать население о запрете выжигания мусора, сухой растительности, разведении костров, а также своевременном выкашивании сорной растительности и удаление сухостоя. Для информирования населения использовать: брошюры, листовки, сходы граждан, беседы, выступления в СМИ и т. 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едущий специалист по ГО и ЧС, инженер АСУ, инспекторы по профилактике ПЧ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влекать к </w:t>
            </w:r>
            <w:r>
              <w:rPr/>
              <w:t>административной ответственности граждан, собственников и арендаторов земельных участков</w:t>
            </w:r>
            <w:r>
              <w:rPr>
                <w:color w:val="000000"/>
              </w:rPr>
              <w:t> и др., нарушающих требования пожарной безопасности и осуществляющих незаконное выжигание сухой растительност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пециалисты администрации поселения, уполномоченные составлять административные протоколы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В границах между населенными пунктами и лесами, в целях предупреждения распространения огня, провести работы по расчистке противопожарных разрыв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о начала летнего пожароопасного периода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седатель КЧС и ПБ, ведущий специалист по ГО и ЧС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34:00Z</dcterms:created>
  <dc:creator>Вован</dc:creator>
  <dc:description/>
  <cp:keywords/>
  <dc:language>en-US</dc:language>
  <cp:lastModifiedBy>Olga</cp:lastModifiedBy>
  <cp:lastPrinted>2017-03-30T09:32:00Z</cp:lastPrinted>
  <dcterms:modified xsi:type="dcterms:W3CDTF">2017-03-31T04:34:00Z</dcterms:modified>
  <cp:revision>3</cp:revision>
  <dc:subject/>
  <dc:title>ПОСТАНОВЛЕНИЕ</dc:title>
</cp:coreProperties>
</file>