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3563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вести себя с собакам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бака - друг, но не всякая и не всегда. У собаки, как и у любых других существ, может быть разное настроение и разное отношение к людям, в том числе и очень агрессивное. Поэтому любому человеку не помешает знать, как вести себя с собаками, в особенности с незнакомыми, и что делать, если собака собирается нападать или уже напала. Вот основные правила при контакте с собаками, обязательно запомните и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когда не приближайтесь к незнакомой соба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щую или сидящую на дороге собаку обходите сз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убегайте от собаки, тем более с криком и размахивая ру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ите собаке в гл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вожьте собаку, которая спит, ест или ухаживает за щен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есь, когда незнакомая собака приближается к в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когда не оставляйте без присмотра ребёнка, играющего с соба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ставляйте младенцев и детей наедине с любой соба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в своей собаке покор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те с собакой в агрессивные игры, такие как борьб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бращайтесь к врачу после укуса или нападения на вас соба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на вас напала собака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на маленькая, то ухватите её за загривок и передайте хозяи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 крупная собака, то займите боевую стойку-выставьте левую ногу вперёд. Перед прыжком собаки поднимите руку, имитируя замах. Животное прыгнет вверх на руку, в это время постарайтесь сильно и точно ударить её правой ног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арайтесь держаться на ногах, жизненно важные органы легче уберечь сто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ы оказались на земле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в первую очередь шею, закрывайте её согнутой в локте рукой. Большинство собак стараются первым делом схватить жертву за горл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те собаку в нос, тяните за уши, бейте всем, что попало вам под ру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конечно, не забудьте обязательно обратиться к врачу, если вы получили ранения от собаки. </w:t>
      </w:r>
    </w:p>
    <w:sectPr>
      <w:type w:val="nextPage"/>
      <w:pgSz w:w="11906" w:h="16838"/>
      <w:pgMar w:left="1320" w:right="74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Вован</dc:creator>
  <dc:description/>
  <cp:keywords/>
  <dc:language>en-US</dc:language>
  <cp:lastModifiedBy>Olga</cp:lastModifiedBy>
  <dcterms:modified xsi:type="dcterms:W3CDTF">2018-09-13T06:13:00Z</dcterms:modified>
  <cp:revision>2</cp:revision>
  <dc:subject/>
  <dc:title/>
</cp:coreProperties>
</file>