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Оповестить население- значит  предуп-редить его о надвигающемся  наводнении, лесном  пожаре, землетрясении  или   другом стихийном бедствии, передать информацию о случившейся аварии или  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-93980</wp:posOffset>
                </wp:positionV>
                <wp:extent cx="312801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024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овестить население-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или катастрофе. Для этого используются все средства проводной, радио- и телевизионной связ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6.3pt;height:80.7pt;mso-wrap-distance-left:9.05pt;mso-wrap-distance-right:9.05pt;mso-wrap-distance-top:0pt;mso-wrap-distance-bottom:0pt;margin-top:-7.4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овестить население-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или катастрофе. Для этого используются все средства проводной, радио- и телевизионной свя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1827530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6205</wp:posOffset>
                </wp:positionV>
                <wp:extent cx="3200400" cy="1280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игнал гражданской оборо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3366ff" stroked="t" o:allowincell="f" style="position:absolute;margin-left:-6.75pt;margin-top:9.15pt;width:251.95pt;height:100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игнал гражданской обороны</w:t>
                      </w:r>
                    </w:p>
                  </w:txbxContent>
                </v:textbox>
                <v:path textpathok="t"/>
                <v:textpath on="t" fitshape="t" string="Сигнал гражданской обороны" style="font-family:&quot;Impact&quot;;font-size:14pt"/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Единый предупредительный сигнал – «ВНИМАНИЕ ВСЕМ!»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Способ передачи - сиренами,  производственными, транспортными гудкам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8000"/>
          <w:sz w:val="28"/>
        </w:rPr>
        <w:t>Действия по сигналу - включить радио - телеприемники  для прослушивания экстренного сообщения.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ВИДЫ ЭКСТРЕННОГО СООБЩЕНИЯ ПЕРЕДАЮТСЯ В</w:t>
      </w:r>
    </w:p>
    <w:p>
      <w:pPr>
        <w:pStyle w:val="Normal"/>
        <w:jc w:val="center"/>
        <w:rPr>
          <w:b/>
          <w:b/>
          <w:color w:val="800080"/>
          <w:sz w:val="28"/>
        </w:rPr>
      </w:pPr>
      <w:r>
        <w:rPr>
          <w:b/>
          <w:color w:val="800080"/>
          <w:sz w:val="28"/>
        </w:rPr>
        <w:t>ВИДЕ РЕЧЕВОЙ ИНФОРМАЦИИ</w:t>
      </w:r>
    </w:p>
    <w:p>
      <w:pPr>
        <w:pStyle w:val="Heading1"/>
        <w:jc w:val="center"/>
        <w:rPr>
          <w:b w:val="false"/>
          <w:b w:val="false"/>
          <w:color w:val="800080"/>
        </w:rPr>
      </w:pPr>
      <w:r>
        <w:rPr>
          <w:color w:val="800080"/>
        </w:rPr>
        <w:t>В ТЕЧЕНИЕ 5  МИНУТ</w:t>
      </w:r>
    </w:p>
    <w:p>
      <w:pPr>
        <w:pStyle w:val="Heading2"/>
        <w:rPr>
          <w:color w:val="FF0000"/>
        </w:rPr>
      </w:pPr>
      <w:r>
        <w:rPr>
          <w:color w:val="FF0000"/>
        </w:rPr>
        <w:t>Сигнал ГО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«ВНИМАНИЕ ВСЕМ!»</w:t>
      </w:r>
    </w:p>
    <w:p>
      <w:pPr>
        <w:pStyle w:val="Normal"/>
        <w:jc w:val="center"/>
        <w:rPr/>
      </w:pPr>
      <w:r>
        <w:rPr/>
        <w:t>в мирное время</w:t>
      </w:r>
    </w:p>
    <w:tbl>
      <w:tblPr>
        <w:tblW w:w="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highlight w:val="yellow"/>
              </w:rPr>
              <w:t>Текст сообщ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highlight w:val="yellow"/>
              </w:rPr>
              <w:t>Действия насел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</w:rPr>
            </w:pPr>
            <w:r>
              <w:rPr>
                <w:sz w:val="18"/>
              </w:rPr>
              <w:t>При аварии на АЭС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«ВНИМАНИЕ!</w:t>
            </w:r>
            <w:r>
              <w:rPr>
                <w:b/>
                <w:color w:val="000000"/>
                <w:sz w:val="18"/>
              </w:rPr>
              <w:t xml:space="preserve">      Говорит Управление   (отдел)     по делам ГО и ЧС! Граждане! Произошла   авария    на атомной  электростанции. В городе ожидается выпадение    радиоактивных осадков и т. д.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00"/>
                <w:sz w:val="18"/>
              </w:rPr>
              <w:t>Подготовить запас воды, продуктов,    документы, индивидуальные средства защиты.  Принять    йодистые препараты, загерметизировать   помещение. Ждать дальнейших указаний…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При разливе, выбросе аварийно химически опасных веществ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«ВНИМАНИЕ!</w:t>
            </w:r>
            <w:r>
              <w:rPr>
                <w:b/>
                <w:color w:val="000000"/>
                <w:sz w:val="18"/>
              </w:rPr>
              <w:t xml:space="preserve">       Говорит Управление   (отдел)     по делам ГО и ЧС! Граждане! Произошла авария на  ж.д станции  с  выливом   аварийно химически опасного вещества.    Облако   зараженного  воздуха   распространяется в направлении и т.д.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Если вы  оказались в  химическом очаге, то нужно быстро выйти из  него  по указанию        работников ГОЧС  или самостоятельно, в сторону, перпендикулярную направлению ветр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При нахождении в  помещении   произведите  его герметизацию. Наденьте СИЗ.   Окажите  помощь престарелым и больным. Строго соблюдайте требования     представителей ГОЧС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При наводнени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 xml:space="preserve">«ВНИМАНИЕ!     </w:t>
            </w:r>
            <w:r>
              <w:rPr>
                <w:b/>
                <w:color w:val="000000"/>
                <w:sz w:val="18"/>
              </w:rPr>
              <w:t xml:space="preserve"> Говорит Управление   (отдел)    по делам ГО и ЧС! Граждане! В   связи  с   повышением уровня воды в р. Обь ожидается подтопление домов в районе улиц и т. д.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Собрать необходимые ве-  щи, взять документы, продукты питания, воду. На -  правиться  в район объявленного сбора и т. д.</w:t>
            </w:r>
          </w:p>
        </w:tc>
      </w:tr>
    </w:tbl>
    <w:p>
      <w:pPr>
        <w:pStyle w:val="Heading4"/>
        <w:rPr/>
      </w:pPr>
      <w:r>
        <w:rPr/>
        <w:t xml:space="preserve">      </w:t>
      </w:r>
      <w:r>
        <w:rPr/>
        <w:t>Сигнал ГО</w:t>
      </w:r>
    </w:p>
    <w:p>
      <w:pPr>
        <w:pStyle w:val="Heading4"/>
        <w:rPr/>
      </w:pPr>
      <w:r>
        <w:rPr/>
        <w:t xml:space="preserve">      </w:t>
      </w:r>
      <w:r>
        <w:rPr/>
        <w:t>«ВНИМАНИЕ ВСЕМ!»</w:t>
      </w:r>
      <w:r>
        <w:rPr>
          <w:color w:val="008000"/>
          <w:sz w:val="36"/>
        </w:rPr>
        <w:t xml:space="preserve">  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в военное время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Текст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0"/>
                <w:highlight w:val="yellow"/>
              </w:rPr>
              <w:t>Действия на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и воздушной опасност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6"/>
              </w:rPr>
              <w:t xml:space="preserve">«ВНИМАНИЕ!     </w:t>
            </w:r>
            <w:r>
              <w:rPr>
                <w:b/>
                <w:color w:val="000000"/>
                <w:sz w:val="16"/>
              </w:rPr>
              <w:t xml:space="preserve">Говорит  </w:t>
            </w:r>
            <w:r>
              <w:rPr>
                <w:b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Управление   (отдел)   по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делам ГО и ЧС! Граждане! Воздушная  тревога! Отключите газ, свет, во- ду.  Возьмите    средства индивидуальной   защиты,    документы,   запас продуктов  и следуйте  в ближайшее   убежище  и т. д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На   работе:     произвести безаварийную обстановку всех агрегатов, укрыться   в убежище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Дома: выключить освещение,  нагревательные  приборы, воду, газ, взять СИЗ, документы,  воду,  продукты и  быстро  следовать  в укрытие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  улице:    укрыться    в ближайшем защитном сооруже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При отбое воздушной  опасности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</w:rPr>
              <w:t>«ВНИМАНИЕ!»</w:t>
            </w:r>
            <w:r>
              <w:rPr>
                <w:b/>
                <w:color w:val="000000"/>
                <w:sz w:val="18"/>
              </w:rPr>
              <w:t xml:space="preserve"> Говорит Управление  (отдел)   по делам ГО и ЧС! Граждане! Отбой воздушной тревоги! Всем возвратиться к   местам   работы   или проживания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ыйти  из  защитного   сооружения, продолжать выполнять свои обязан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При угрозе химического зараж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6"/>
              </w:rPr>
              <w:t xml:space="preserve">«ВНИМАНИЕ!  </w:t>
            </w: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4"/>
              </w:rPr>
              <w:t>Говорит Управление  (отдел)  по делам ГО и ЧС! Граждане! Возникла угроза  химического     заражения. Наденьте   противогазы. Проверьте герметизацию жилых помещений.  Создайте запас в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деть противогазы и следовать в  защитное  сооружение  или  быстро выйти из   зараженного  участка. Примите средство против ФОВ из аптечки АИ-2 гнездо №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При угрозе радиоактивного заражения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FF0000"/>
                <w:sz w:val="16"/>
              </w:rPr>
              <w:t xml:space="preserve">«ВНИМАНИЕ!   </w:t>
            </w:r>
            <w:r>
              <w:rPr>
                <w:b/>
                <w:color w:val="000000"/>
                <w:sz w:val="18"/>
              </w:rPr>
              <w:t xml:space="preserve">Говорит </w:t>
            </w:r>
            <w:r>
              <w:rPr>
                <w:b/>
                <w:color w:val="000000"/>
                <w:sz w:val="14"/>
              </w:rPr>
              <w:t>Управление  (отдел)  по делам ГО и ЧС! Граждане!  Возникла  угроза радиоактивного заражения. Подготовьте  СИЗ,    пленочные накидки, плащи, куртки и держите их постоянно при се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дготовить СИЗ.  Проверить  герметизацию  помещения. Загерметизировать продукты питания и  запас воды   Если  вы  оказались на зараженной территории, примите  РС-1  из  аптечки АИ-2  и т. 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3114675" cy="52057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5205600"/>
                        </a:xfrm>
                        <a:custGeom>
                          <a:avLst/>
                          <a:gdLst>
                            <a:gd name="textAreaLeft" fmla="*/ 86040 w 1765800"/>
                            <a:gd name="textAreaRight" fmla="*/ 1679760 w 1765800"/>
                            <a:gd name="textAreaTop" fmla="*/ 86040 h 2951280"/>
                            <a:gd name="textAreaBottom" fmla="*/ 2865240 h 2951280"/>
                          </a:gdLst>
                          <a:ahLst/>
                          <a:rect l="textAreaLeft" t="textAreaTop" r="textAreaRight" b="textAreaBottom"/>
                          <a:pathLst>
                            <a:path w="21600" h="360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98"/>
                              </a:lnTo>
                              <a:arcTo wR="3600" hR="3600" stAng="10800000" swAng="-5400000"/>
                              <a:lnTo>
                                <a:pt x="18000" y="360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рены и прерывистые гудки предприятий  и   транспортных средств означают  сигнал Гражданской обороны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«ВНИМАНИ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СЕМ!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ышав  его,   немедленно  включите громкоговоритель,   радио  и   телеприемник,       прослушайте  сообщение   Управления  по делам   ГО   и    ЧС   города. Оказавшись в  районе  чрезвычайной    ситуации,     вы  должны проявлять выдержку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 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бладание, не поддаваться пан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омните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все аварийные силы уже действуют, чтобы спасти Вас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.45pt;margin-top:6.35pt;width:245.2pt;height:4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рены и прерывистые гудки предприятий  и   транспортных средств означают  сигнал Гражданской обороны: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«ВНИМАНИЕ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СЕМ!»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ышав  его,   немедленно  включите громкоговоритель,   радио  и   телеприемник,       прослушайте  сообщение   Управления  по делам   ГО   и    ЧС   города. Оказавшись в  районе  чрезвычайной    ситуации,     вы  должны проявлять выдержку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 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бладание, не поддаваться паник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омните: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все аварийные силы уже действуют, чтобы спасти Вас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035</wp:posOffset>
                </wp:positionH>
                <wp:positionV relativeFrom="paragraph">
                  <wp:posOffset>-160655</wp:posOffset>
                </wp:positionV>
                <wp:extent cx="2164080" cy="792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79248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ЗА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«ВНИМАНИЕ  ВСЕМ!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70.4pt;height:62.4pt;mso-wrap-distance-left:9.05pt;mso-wrap-distance-right:9.05pt;mso-wrap-distance-top:0pt;mso-wrap-distance-bottom:0pt;margin-top:-12.6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ЗА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«ВНИМАНИЕ  ВСЕМ!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34290</wp:posOffset>
                </wp:positionV>
                <wp:extent cx="1232535" cy="1013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0134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891" w:dyaOrig="165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0.35pt;height:70.35pt" filled="f" o:ole="">
                                  <v:imagedata r:id="rId4" o:title=""/>
                                </v:shape>
                                <o:OLEObject Type="Embed" ProgID="" ShapeID="ole_rId3" DrawAspect="Content" ObjectID="_643028373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97.05pt;height:79.8pt;mso-wrap-distance-left:9.05pt;mso-wrap-distance-right:9.05pt;mso-wrap-distance-top:0pt;mso-wrap-distance-bottom:0pt;margin-top:2.7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891" w:dyaOrig="165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0.35pt;height:70.35pt" filled="f" o:ole="">
                            <v:imagedata r:id="rId6" o:title=""/>
                          </v:shape>
                          <o:OLEObject Type="Embed" ProgID="" ShapeID="ole_rId5" DrawAspect="Content" ObjectID="_44313901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6.35pt" to="79.6pt,20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  <w:t xml:space="preserve"> 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111760</wp:posOffset>
                </wp:positionV>
                <wp:extent cx="64008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1.7pt;margin-top:8.8pt;width:50.35pt;height:57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11760</wp:posOffset>
                </wp:positionV>
                <wp:extent cx="182880" cy="73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0.7pt;margin-top:8.8pt;width:14.35pt;height:57.5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102235</wp:posOffset>
                </wp:positionV>
                <wp:extent cx="2396490" cy="750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505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8002, г.Ханты-Мансийск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ул.  Гагарина,   131  -  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тел.    (346-71)    01 ,5-18-00,  факс    3-73-80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8.7pt;height:59.1pt;mso-wrap-distance-left:9.05pt;mso-wrap-distance-right:9.05pt;mso-wrap-distance-top:0pt;mso-wrap-distance-bottom:0pt;margin-top:8.0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28002, г.Ханты-Мансийск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ул.  Гагарина,   131  -  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тел.    (346-71)    01 ,5-18-00,  факс    3-73-80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/>
        <w:t xml:space="preserve"> </w:t>
      </w:r>
      <w:r>
        <w:rPr>
          <w:b/>
          <w:sz w:val="28"/>
        </w:rPr>
        <w:t xml:space="preserve">Курсы гражданской обороны </w:t>
      </w:r>
    </w:p>
    <w:p>
      <w:pPr>
        <w:pStyle w:val="Heading9"/>
        <w:jc w:val="center"/>
        <w:rPr/>
      </w:pPr>
      <w:r>
        <w:rPr>
          <w:color w:val="000000"/>
        </w:rPr>
        <w:t>Ханты-Мансийского автономного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>округ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/>
        <w:drawing>
          <wp:inline distT="0" distB="0" distL="0" distR="0">
            <wp:extent cx="855980" cy="962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0.45pt;margin-top:15.75pt;width:215.95pt;height:82.2pt;mso-wrap-style:none;v-text-anchor:middle" type="_x0000_t136">
            <v:path textpathok="t"/>
            <v:textpath on="t" fitshape="t" string="памятка" style="font-family:&quot;Impact&quot;;font-size:28pt"/>
            <v:fill o:detectmouseclick="t" type="solid" color2="yellow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0.45pt;margin-top:3.1pt;width:208.75pt;height:154.2pt;mso-wrap-style:none;v-text-anchor:middle" type="_x0000_t172">
            <v:path textpathok="t"/>
            <v:textpath on="t" fitshape="t" string="оповещение  населения &#10;в  чрезвычайных  ситуациях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135255</wp:posOffset>
                </wp:positionV>
                <wp:extent cx="2122170" cy="1482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11" w:dyaOrig="254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9.1pt;height:106.55pt" filled="f" o:ole="">
                                  <v:imagedata r:id="rId9" o:title=""/>
                                </v:shape>
                                <o:OLEObject Type="Embed" ProgID="" ShapeID="ole_rId8" DrawAspect="Content" ObjectID="_492362704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1pt;height:116.7pt;mso-wrap-distance-left:9.05pt;mso-wrap-distance-right:9.05pt;mso-wrap-distance-top:0pt;mso-wrap-distance-bottom:0pt;margin-top:10.6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611" w:dyaOrig="254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9.1pt;height:106.55pt" filled="f" o:ole="">
                            <v:imagedata r:id="rId11" o:title=""/>
                          </v:shape>
                          <o:OLEObject Type="Embed" ProgID="" ShapeID="ole_rId10" DrawAspect="Content" ObjectID="_16545931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г. Ханты-Мансийск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orient="landscape" w:w="16838" w:h="11906"/>
      <w:pgMar w:left="567" w:right="680" w:gutter="0" w:header="0" w:top="709" w:footer="0" w:bottom="709"/>
      <w:pgNumType w:fmt="decimal"/>
      <w:cols w:num="3" w:equalWidth="false" w:sep="false">
        <w:col w:w="4820" w:space="708"/>
        <w:col w:w="4677" w:space="426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54:00Z</dcterms:created>
  <dc:creator>пользователь</dc:creator>
  <dc:description/>
  <cp:keywords/>
  <dc:language>en-US</dc:language>
  <cp:lastModifiedBy>Admin</cp:lastModifiedBy>
  <dcterms:modified xsi:type="dcterms:W3CDTF">2019-10-09T11:19:00Z</dcterms:modified>
  <cp:revision>4</cp:revision>
  <dc:subject/>
  <dc:title>Оповестить население- значит  предуп-редить его о надвигающемся  наводнении, лесном  пожаре, землетрясении  или   другом стихи</dc:title>
</cp:coreProperties>
</file>